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265"/>
        <w:gridCol w:w="1907"/>
      </w:tblGrid>
      <w:tr>
        <w:trPr/>
        <w:tc>
          <w:tcPr>
            <w:tcW w:w="2016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42365" cy="43878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INGENIERÍA EN MECATRÓNIC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73150" cy="552450"/>
                  <wp:effectExtent l="0" t="0" r="0" b="0"/>
                  <wp:docPr id="2" name="6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6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ASIGNATURA DE NEGOCIACIÓN EMPRESARI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ar y dirigir organizaciones a través del ejercicio ético del liderazgo, con enfoque sistémico para contribuir al logro de objetivos estratégicos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écim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18  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formulará estrategias de negociar a través de identificar el contexto, los actores y el tipo de negociación, explorando los diferentes estilos de comunicación para adaptar el que más convenga al objetivo inici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ind w:left="426" w:hanging="426"/>
              <w:jc w:val="left"/>
              <w:rPr/>
            </w:pPr>
            <w:r>
              <w:rPr>
                <w:rFonts w:cs="Arial"/>
                <w:sz w:val="24"/>
                <w:lang w:val="es-MX"/>
              </w:rPr>
              <w:t>Factores y estilos de negociació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426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Análisis de problemas y toma de decisión efectiva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0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br w:type="page"/>
      </w:r>
      <w:r>
        <w:rPr>
          <w:rFonts w:cs="Arial"/>
          <w:sz w:val="26"/>
          <w:szCs w:val="26"/>
          <w:lang w:val="es-MX"/>
        </w:rPr>
        <w:t>NEGOCIACIÓN EMPRESARI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53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I. Factores y estilos de negociación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l alumno desarrollará el plan estratégico de negociación para crear el escenario favorable a la negociación  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2784"/>
        <w:gridCol w:w="2639"/>
        <w:gridCol w:w="2868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es y estilos de la negociación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r Factores Internos y Externos de la negociación (tiempo, poderes, información, cultura, educación, estándares, experiencia, competencia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 los estilos de negoci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minar como afectan  los factores internos y externos a la negociación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el estilo de negociación que convenga de acuerdo al análisis de factores (Matriz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íritu de superación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os que influyen en el éxito de la negociación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aspectos que influyen en la negoci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ersonales: Características de la personalidad (carisma, audacia, comunicación, manejo de la inteligencia emocional).</w:t>
            </w:r>
          </w:p>
          <w:p>
            <w:pPr>
              <w:pStyle w:val="Normal"/>
              <w:ind w:left="28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unicación: Estilos (relacionador, persuasivo, analítico y directivo) y patrones (Verbal, corporal/sonora: expresión facial, postura corporal, tono muscular, ritmo respiratorio, tono de voz y gesticulació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a táctica personal que defina el estilo de comunicación a utilizar  considerando sus rasgos personale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íritu de superación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Proceso de la Negociación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escribir las etapas del proceso de negociación (pre-negociación, gruesa, fina y post-negociación)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Identificar las 15 estrategias de la negociación  (agente de autoridad limitada, dinero en juego, práctica establecida, la migaja, el perrito,  actuar y aceptar consecuencias, la salida oportuna, chico bueno- chico malo,  alta y baja autoridad, participación activa, entender, sentir , encontrarse, el aspaviento, restricciones de presupuesto, negociador reacio, la decisión) 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Identificar las 6 p´s de la negociación robusta ( producto, persona, pronóstico, problema, poder y proces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MX" w:eastAsia="es-MX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laborar un plan estratégico de negociac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íritu de superación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NEGOCIACIÓN EMPRESARIAL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alizará un plan estratégico de Negociación que contemple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negoci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s (Papel del líder y del equip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lo de comunic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z de Facto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lo de Negoci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Program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 de Negoci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áctica person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esa y F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minos Legales y comerc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rar estánda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s (Mínimo dos plan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uerdo Prelimin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-Negoci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rre de acuer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obteni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ración entre lo planeado y lo obteni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 de oportunidad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Identificar factores internos y externos, estrategias, el proceso de negociación, las 6 p´s de la negociación robusta y los elementos que afectan a la negoci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Identificar los estilos de negoci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Relacionar conceptos con su experi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la estructura del plan estratégico de la negociación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NEGOCIACIÓN EMPRESARIAL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8"/>
          <w:szCs w:val="26"/>
          <w:lang w:val="es-MX"/>
        </w:rPr>
      </w:pPr>
      <w:r>
        <w:rPr>
          <w:rFonts w:cs="Arial"/>
          <w:sz w:val="28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bCs w:val="false"/>
          <w:i/>
          <w:i/>
          <w:sz w:val="24"/>
        </w:rPr>
      </w:pPr>
      <w:r>
        <w:rPr>
          <w:rFonts w:cs="Arial"/>
          <w:b w:val="false"/>
          <w:bCs w:val="false"/>
          <w:i/>
          <w:sz w:val="24"/>
        </w:rPr>
        <w:t>PROCESO ENSEÑANZA APRENDIZAJ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de cas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 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audiovisual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NEGOCIACIÓN EMPRESARIAL</w:t>
      </w:r>
    </w:p>
    <w:p>
      <w:pPr>
        <w:pStyle w:val="Normal"/>
        <w:jc w:val="center"/>
        <w:rPr>
          <w:rFonts w:ascii="Arial" w:hAnsi="Arial" w:cs="Arial"/>
          <w:sz w:val="28"/>
          <w:szCs w:val="26"/>
          <w:lang w:val="es-MX"/>
        </w:rPr>
      </w:pPr>
      <w:r>
        <w:rPr>
          <w:rFonts w:cs="Arial" w:ascii="Arial" w:hAnsi="Arial"/>
          <w:sz w:val="28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i/>
          <w:i/>
          <w:sz w:val="24"/>
          <w:lang w:val="es-MX"/>
        </w:rPr>
      </w:pPr>
      <w:r>
        <w:rPr>
          <w:rFonts w:cs="Arial"/>
          <w:b w:val="false"/>
          <w:i/>
          <w:sz w:val="24"/>
          <w:lang w:val="es-MX"/>
        </w:rPr>
        <w:t>UNIDADES DE APRENDIZAJ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81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Análisis de problemas y toma de decisión efectiva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aplicará los modelos de toma de decisión para garantizar el cumplimiento de los objetivos de la organización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2736"/>
        <w:gridCol w:w="2591"/>
        <w:gridCol w:w="2823"/>
      </w:tblGrid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ses para la toma de decisiones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el concepto "toma de decisiones"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5 fases del proceso de toma de decisiones (Reconocimiento del problema, interpretación del problema, atención del problema, cursos de acción y consecuencia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s etapas del proceso de toma de decisione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íritu de superación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os para la toma de decisiones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3 modelos de "toma de decisiones" (Racional, Racionalidad limitada y político) y sus característica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el modelo de toma de decisiones de acuerdo a la naturaleza del problem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 la decisión a partir del modelo seleccio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íritu de superación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NEGOCIACIÓN EMPRESARIAL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artir de un caso elaborará un plan estratégico de toma de decisiones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z del análisis del problem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Identificación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Análisis de caus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Soluciones potencial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onsecuencias de ac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s de decis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Selección del model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Selección de la solución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Implement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valuación  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 de toma de decis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s fases y modelos de "toma de decisiones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elacionar conceptos a un caso prác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nalizar alternativas de solu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mprender la estructura del plan estratégico de toma de decisión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NEGOCIACIÓN EMPRESARIAL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3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ulació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mpresos  de cas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audiovisual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NEGOCIACIÓN EMPRESARIAL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rHeight w:val="51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159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valuar el contexto de la negociación identificar su naturaleza, elementos, características y conflictos, para determinar el impacto que genera en la organización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 un análisis del contexto que se llevará a la negociación que contien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fortalezas de la negoci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oportunidades colaterales que generaría la negociación para acto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ebilidades de los actores para concretar la negoci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menazas que puedan incidir en la negoci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tiempo de la negoci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osto-valor-beneficio de la negoci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impactos sobre la o las organizacion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eterminar alternativas de acción a través de un plan estratégico de negociación para la toma de decisiones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 un plan estratégico de negociación que contiene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objetiv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cto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lcan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stilos y roles de negociación por ac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definición de los tiempo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osto-valor-benefic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iseño del ambiente en que se llevara a cabo la negociació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iseño de la comunicación no verb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diseño de propuestas alternativas para la </w:t>
              <w:tab/>
              <w:t>negociació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1819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Seleccionar cursos de acción a través de herramientas de toma de decisiones, para garantizar el cumplimiento de los objetivos de la organización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 un reporte de la selección de alternativas que contiene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MX" w:eastAsia="es-MX"/>
              </w:rPr>
              <w:t>Metodología a través de la cual se seleccionaron las alternativas.</w:t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MX" w:eastAsia="es-MX"/>
              </w:rPr>
              <w:t>Descripción de las alternativas seleccionadas</w:t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MX" w:eastAsia="es-MX"/>
              </w:rPr>
              <w:t>Justificación de las alternativas en términos de beneficios y efectos colater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NEGOCIACIÓN EMPRESARI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31"/>
        <w:gridCol w:w="2688"/>
        <w:gridCol w:w="1540"/>
        <w:gridCol w:w="1195"/>
        <w:gridCol w:w="1832"/>
      </w:tblGrid>
      <w:tr>
        <w:trPr>
          <w:trHeight w:val="5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phen P. Robbins, David A. de Cenz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6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Fundamentos de Administración, Conceptos y aplicacion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 F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rry &amp; Frankli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8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rincipios de Administració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 F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CS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toner, Freeman, Gilbert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6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dministració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obbins, Stephe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8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La administración en el mundo de ho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slie W. Rue y Lloyd L. Byar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dministración Teoría y aplicacion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Editor S. A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phen P. Robbins, Mary Coult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996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dministració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Técnico de Habilidades Gerenciales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20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ING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 w:bidi="ar-SA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 w:bidi="ar-SA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6:45:00Z</dcterms:created>
  <dc:creator>Rocío Olguín</dc:creator>
  <dc:description/>
  <cp:keywords/>
  <dc:language>en-US</dc:language>
  <cp:lastModifiedBy>Benigno Mandujano</cp:lastModifiedBy>
  <cp:lastPrinted>2009-05-13T15:22:00Z</cp:lastPrinted>
  <dcterms:modified xsi:type="dcterms:W3CDTF">2020-03-17T16:37:00Z</dcterms:modified>
  <cp:revision>14</cp:revision>
  <dc:subject/>
  <dc:title>HOJA DE ASIGNATURA CON DESGLOSE DE UNIDADES TEMÁTICAS</dc:title>
</cp:coreProperties>
</file>