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61"/>
        <w:gridCol w:w="1911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0" cy="4381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INGENIERÍA EN MECATRÓN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76325" cy="552450"/>
                  <wp:effectExtent l="0" t="0" r="0" b="0"/>
                  <wp:docPr id="2" name="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FÍSICA PARA INGENIER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tear y solucionar problemas con base en los principios y teorías de física, química y matemáticas, a través del método científico para sustentar la toma de decisiones en los ámbitos científico y tecnológico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éptim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pretará fenómenos acústicos, ópticos y cuánticos con base a las leyes de la Física Clásica y Moderna para describir el comportamiento de procesos fís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Acús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Óp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ntroducción a la Física Moder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663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ÍSICA PARA INGENIER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Acústic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los cambios físicos de sistemas oscilantes mecánicos para la interpretación del comportamiento de las ondas mecánicas acústic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3079"/>
        <w:gridCol w:w="3071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l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fenómeno de oscilación de una partícul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movimiento armónico simple y los parámetros de Amplitud, Periodo, Frecuencia y F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mportamiento de la energía cinética y potencial en el movimiento armónico simple y sus ecu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movimiento armónico amortigu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oscilaciones forzadas y resona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fuerza, periodo de oscilación, amplitud, velocidad, aceleración y energía mecánica de sistemas oscilantes simp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 frecuencia de resonancia de sistemas de armónicos amortiguad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s en los medios elá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Ondas Mecánica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 rapidez, potencia e intensidad de ondas en sistemas mecán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  <w:br/>
              <w:t>Analítico</w:t>
              <w:br/>
              <w:t>Honesto</w:t>
              <w:br/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3076"/>
        <w:gridCol w:w="3074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 w:eastAsia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funcionamiento de Ondas Viajeras y sus ecuaciones.</w:t>
              <w:br/>
              <w:br/>
              <w:t>Describir los principios de Superposición e Interferencia de ondas.</w:t>
              <w:br/>
              <w:br/>
              <w:t>Explicar el funcionamiento de Ondas Estacionarias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 superposición de ondas sinusoidales de la misma frecuencia y fase.</w:t>
              <w:br/>
              <w:br/>
              <w:t>Diagramar la interferencia de ondas sinusoidales de la misma frecuenci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  <w:br/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Ondas Sonor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r las ondas respecto el rango audible de ser hum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sistemas vibrantes y las fuentes de son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fenómeno de los batimi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efecto Doppler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 propagación y rapidez de las ondas longitudinales a través de diferentes med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 variación de frecuencia causada por fuentes sonoras en movi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el número de Mach de fuentes sonoras en movi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  <w:br/>
              <w:t>Analítico</w:t>
              <w:br/>
              <w:t>Honesto</w:t>
              <w:br/>
              <w:t>Responsable</w:t>
              <w:br/>
              <w:t>Sistemático</w:t>
              <w:br/>
              <w:t>Metódico</w:t>
              <w:br/>
              <w:t>Disciplinad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FÍSICA PARA INGENIERÍ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, a partir de casos prácticos de sistemas oscilantes, un reporte de medición de variables de fenómenos físicos que incluya el cálculo, y en su caso, la representación de:</w:t>
              <w:br/>
              <w:br/>
              <w:t>- Fuerza, periodo de oscilación, amplitud, velocidad, aceleración y energía mecánica</w:t>
              <w:br/>
              <w:t>- Frecuencia de resonancia</w:t>
              <w:br/>
              <w:t>- Rapidez, potencia e intensidad de on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uperposición de ondas sinusoidales de la misma frecuencia y f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opagación y rapidez de las ondas longitudinales a través de diferentes med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Variación de frecuencia y el número de Mach causado por fuentes sonoras en mov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aración entre los diferentes sistemas oscilantes analizado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os movimientos: armónico simple y amortigu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2. Describir los parámetros de amplitud, periodo, frecuencia, fase, resonancia y energía en sistemas oscila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3. Comprender los principios de superposición e interferencia de ondas mecán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. Describir los sistemas vibrantes y las ondas de so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. Comprender el efecto Doppler en ondas de sonido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FÍSICA PARA INGENIER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Solución de problemas</w:t>
              <w:br/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s prácticos </w:t>
              <w:br/>
              <w:t>Ejercicios</w:t>
              <w:br/>
              <w:t>Calculadora científica</w:t>
              <w:br/>
              <w:t xml:space="preserve">Formulario de Trigonometría </w:t>
              <w:br/>
              <w:t>Equipo y material audiovisual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ÍSICA PARA INGENIER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1.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Óptic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mostrará las propiedades de la luz como onda electromagnética y rayo para describir su propagación a través de diferentes medios de transmis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2880"/>
        <w:gridCol w:w="3074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de la luz y espectro electromagné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eorías que explican la naturaleza de la luz: Teoría Paraxial, Teoría Ondulatoria: electromagnética y Teoría Cuántica.</w:t>
              <w:br/>
              <w:br/>
              <w:t>Identificar las diferentes frecuencias o longitudes de onda electromagnética.</w:t>
              <w:br/>
              <w:br/>
              <w:t>Clasificar las bandas espectrales del espectro electromagnético: Terahertz, Microondas, radiofrecuencias, Infrarrojo, Visible.</w:t>
              <w:br/>
              <w:br/>
              <w:t>Definir la composición de una onda electromagnética en función de los campos eléctricos y magnéticos.</w:t>
              <w:br/>
              <w:br/>
              <w:t>Describir la ecuación de la onda electromecánica transvers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strar experimentalmente la separación de la luz blanca en su espectro de color.</w:t>
              <w:br/>
              <w:br/>
              <w:t>Calcular la velocidad de la luz en función del medi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  <w:br/>
              <w:t>Ordenado</w:t>
              <w:br/>
              <w:t>Metódico</w:t>
              <w:br/>
              <w:t>Capacidad de auto aprendizaje</w:t>
              <w:br/>
              <w:t>Creativo</w:t>
              <w:br/>
              <w:t>Razonamiento deductivo</w:t>
              <w:br/>
              <w:t xml:space="preserve">Sentido de la planificación </w:t>
            </w:r>
          </w:p>
        </w:tc>
      </w:tr>
      <w:tr>
        <w:trPr>
          <w:trHeight w:val="520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n, Refracción y Dispersión de frentes de onda pla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reflexión de un rayo de luz mediante el tratamiento de Fermat y de un haz de onda plana como resultado del esparcimiento.</w:t>
              <w:br/>
              <w:br/>
              <w:t>Definir el concepto de refracción de rayos, especular y difusa de un frente de onda plano.</w:t>
              <w:br/>
              <w:br/>
              <w:t>Describir los principios de Huygens y Fermat.</w:t>
              <w:br/>
              <w:br/>
              <w:t>Definir el concepto de Dispersión y sus ecu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el ángulo de transmisión y desviación de un rayo a través de espejos.</w:t>
              <w:br/>
              <w:br/>
              <w:t>Caracterizar materiales a través del cálculo del índice de refracción, características de dispersión y longitud de ond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bservador</w:t>
              <w:br/>
              <w:t>Dedicado</w:t>
              <w:br/>
              <w:t>Iniciativa</w:t>
              <w:br/>
              <w:t>Perceptivo</w:t>
              <w:br/>
              <w:t>Perseverante</w:t>
              <w:br/>
              <w:t>Propositivo</w:t>
              <w:br/>
              <w:t>Reflexivo</w:t>
              <w:br/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jos y l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fundamentos, características y usos de los espejos planos, cóncavos y convexos.</w:t>
              <w:br/>
              <w:br/>
              <w:t>Identificar las ecuaciones básicas para la determinación de imágenes con espejos esféricos.</w:t>
              <w:br/>
              <w:br/>
              <w:t>Describir la Ley de Snell para lentes y medios de distinto índice de refracción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r rayos de luz utilizando espejos planos, cóncavos y convexos.</w:t>
              <w:br/>
              <w:br/>
              <w:t>Representar la formación de imágenes a través de espejos planos, cóncavos y convexos.</w:t>
              <w:br/>
              <w:br/>
              <w:t>Medir el índice de refracción haciendo uso de la ley de Snell.</w:t>
              <w:br/>
              <w:br/>
              <w:t>Calcular el ángulo de refracción en diferentes medios haciendo uso de la ley de Sn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bajo en equipo</w:t>
              <w:br/>
              <w:t>Razonamiento deductivo</w:t>
              <w:br/>
              <w:t>Metódico y ordenado</w:t>
              <w:br/>
              <w:t>Capacidad de autoaprendizaje</w:t>
              <w:br/>
              <w:t>Proactividad</w:t>
              <w:br/>
              <w:t>Capacidad de análisis</w:t>
              <w:br/>
              <w:t>Responsabilidad</w:t>
              <w:br/>
              <w:t>Trabajo bajo presión</w:t>
            </w:r>
          </w:p>
        </w:tc>
      </w:tr>
      <w:tr>
        <w:trPr>
          <w:trHeight w:val="72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eres y fibras ópt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características del láser: monocromáticos, coherencia, direccionalidad e Intens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láser: de Gas, de diodo, láseres líquidos y de estado sólido.</w:t>
              <w:br/>
              <w:br/>
              <w:t>Identificar los diferentes tipos de guías de onda.</w:t>
              <w:br/>
              <w:br/>
              <w:t>Identificar los modos de propagación en una guía de onda.</w:t>
              <w:br/>
              <w:br/>
              <w:t>Identificar las fibras por sus modos de propagación y el índice de refracción del núcleo de la fibra.</w:t>
              <w:br/>
              <w:br/>
              <w:t xml:space="preserve">Describir los fundamentos, tipos y aplicación de la propagación de la luz en fibras ópticas. </w:t>
              <w:br/>
              <w:br/>
              <w:t>Describir el fenómeno de reflexión total interna en la fibra óp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gramar la trayectoria de un haz en los diferentes tipos de fibra óp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 trayectoria del haz de luz dentro de la fibra óptic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onamiento deductivo</w:t>
              <w:br/>
              <w:t>Metódico y 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</w:t>
              <w:br/>
              <w:t>Capacidad de análisis</w:t>
              <w:br/>
              <w:t>Responsabilidad</w:t>
              <w:br/>
              <w:t>Trabajo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ÍSICA PARA INGENIER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3193"/>
        <w:gridCol w:w="2796"/>
      </w:tblGrid>
      <w:tr>
        <w:trPr>
          <w:trHeight w:val="237" w:hRule="atLeast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, a partir de una fuente de luz blanca, luz láser, lentes prismáticos y espejos planos, cóncavos y convexos, un reporte que incluya el cálculo, y en su caso, la representación de:</w:t>
              <w:br/>
              <w:br/>
              <w:t>- Espectro de luz visible saliente de lentes prismáticos recalcando el rango de longitud de onda correspondiente a cada color</w:t>
              <w:br/>
              <w:t>- Velocidad de la luz en al menos cinco diferentes medios</w:t>
              <w:br/>
              <w:t>- Ángulos de incidencia y reflexión de luz láser en espejos planos, cóncavos y convexos</w:t>
              <w:br/>
              <w:t>- Ángulos de incidencia y refracción de luz láser entre el aire y lentes planos, cóncavos o convexos</w:t>
              <w:br/>
              <w:t>- Índice de refracción de lentes planos</w:t>
              <w:br/>
              <w:t>- Imágenes formadas en espejos cóncavos y convexos</w:t>
              <w:br/>
              <w:t>- Conclusiones</w:t>
              <w:br/>
              <w:br/>
              <w:t>Elabora, a partir de las características técnicas de guías de onda como lentes o fibras ópticas monomodo o multimodo, el cálculo y representación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Ángulo máximo de incidencia en la guía de onda para conseguir la reflexión total interna</w:t>
              <w:br/>
              <w:t>-Trayectoria de un rayo de luz dentro de la guía de onda considerando su longitud y forma</w:t>
              <w:br/>
              <w:t>-Conclusiones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as teorías de la naturaleza de la lu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2. Identificar el espectro electromagnético en función de la frecuencia y de la longitud de o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3. Comprender la ecuación de la onda electromagnética transversal: tiempo y espacio y sus principios de propa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. Identificar las características y usos de los espejos planos, cóncavos y convex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. Identificar los tipos de fuentes láser y fibras óptica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FÍSICA PARA INGENIER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  <w:br/>
              <w:t>Experimentos en laboratorio</w:t>
              <w:br/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os prácticos</w:t>
              <w:br/>
              <w:t>Ejercicios</w:t>
              <w:br/>
              <w:t>Calculadora científica</w:t>
              <w:br/>
              <w:t xml:space="preserve">Formulario de Trigonometría, Electromagnetismo, Óptica y Cálculo vectorial. </w:t>
              <w:br/>
              <w:t>Equipo y material audiovisual</w:t>
              <w:br/>
              <w:t>Kit de Óp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ÍSICA PARA INGENIERÍA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ntroducción a la Física Modern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mostrará las leyes de la mecánica cuántica para describir el comportamiento de los fenómenos fís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de la Relativida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diferencias entre la Física Clásica y la Física Moderna.</w:t>
              <w:br/>
              <w:br/>
              <w:t>Describir los fenómenos físicos por medio del enfoque cuántico que no pueden ser definidos por el clásico.</w:t>
              <w:br/>
              <w:br/>
              <w:t>Explicar los postulados de Einstein y la Simultane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strar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la simultaneidad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onamiento deductivo</w:t>
              <w:br/>
              <w:t>Metódico y ordenado</w:t>
              <w:br/>
              <w:t>Capacidad de autoaprendizaje</w:t>
              <w:br/>
              <w:t>Proactividad</w:t>
              <w:br/>
              <w:t>Capacidad de análisis</w:t>
              <w:br/>
              <w:t>Responsabilidad</w:t>
              <w:br/>
              <w:t>Trabajo bajo presión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nuclear del átom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eorías atómicas de los modelos de Bohr y Rutherford.</w:t>
              <w:br/>
              <w:br/>
              <w:t>Relacionar los espectros atómicos y el origen de las líneas espectrales de los átomos de acuerdo a la teoría Cuántica.</w:t>
              <w:br/>
              <w:br/>
              <w:t>Describir la energía finita entre niveles atómicos internos predicha por la teoría cuán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el experimento de Frank Hert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r el modelo atómico de Rutherford.</w:t>
              <w:br/>
              <w:br/>
              <w:t>Esquematizar el arreglo de los niveles de energía en base al modelo de Bohr.</w:t>
              <w:br/>
              <w:br/>
              <w:t>Determinar la presencia de elementos mediante el análisis a la fla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r los estados cuánticos de una partícu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onamiento deductivo</w:t>
              <w:br/>
              <w:t>Metódico y ordenado</w:t>
              <w:br/>
              <w:t>Capacidad de autoaprendizaje</w:t>
              <w:br/>
              <w:t>Proactividad</w:t>
              <w:br/>
              <w:t xml:space="preserve">Capacidad de análisis </w:t>
              <w:br/>
              <w:t>Responsabilidad</w:t>
              <w:br/>
              <w:t>Trabajo bajo presión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idad onda-partícul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cuación de Schrödinger.</w:t>
              <w:br/>
              <w:br/>
              <w:t>Identificar el principio de incertidumbre.</w:t>
              <w:br/>
              <w:br/>
              <w:t>Describir el fenómeno fotoeléctrico.</w:t>
              <w:br/>
              <w:br/>
              <w:t>Explicar el principio de cuantización de la luz.</w:t>
              <w:br/>
              <w:br/>
              <w:t>Describir el concepto de cuerpo negro y su espectro de emisión.</w:t>
              <w:br/>
              <w:br/>
              <w:t xml:space="preserve">Explicar el fenómeno de emisión atóm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espectro de hidróge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función estadística de Maxwell-Boltzman y sus aplicacion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distribución de Fermi Dirac y sus aplicacion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distribución de Bose-Einstein y sus aplicacion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strar la generación de energía eléctrica a través del efecto fotoeléctrico.</w:t>
              <w:br/>
              <w:br/>
              <w:t>Calcular la longitud de onda de una partícula.</w:t>
              <w:br/>
              <w:br/>
              <w:t>Calcular la energía emitida por un material radioac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onamiento deductivo</w:t>
              <w:br/>
              <w:t>Metódico y ordenado</w:t>
              <w:br/>
              <w:t>Capacidad de autoaprendizaje</w:t>
              <w:br/>
              <w:t>Proactividad</w:t>
              <w:br/>
              <w:t>Capacidad de análisis</w:t>
              <w:br/>
              <w:t>Responsabilidad</w:t>
              <w:br/>
              <w:t>Trabajo bajo pres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ÍSICA PARA INGENIERÍ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drá una situación que describa el principio de simultaneidad considerando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nómeno relativo</w:t>
              <w:br/>
              <w:t>-Perspectiva de dos observadores</w:t>
              <w:br/>
              <w:t>-Estado de movimiento de cada 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 partir de un problemario resuelve un compendio de problemas que contenga el cálculo de:</w:t>
              <w:br/>
              <w:t>-Emisión de fotones entre niveles de energía conforme al modelo de Bohr</w:t>
              <w:br/>
              <w:t>-Estados cuánticos de una partícula</w:t>
              <w:br/>
              <w:t>-Energía eléctrica a través del efecto fotoeléctrico</w:t>
              <w:br/>
              <w:t>-Longitud de onda de una partícula</w:t>
              <w:br/>
              <w:t>-Energía emitida por un material radioactiv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la teoría de la Relativ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2. Comprender la estructura microscópica de la materia a través del modelo atómico de Bo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3. Comprender el concepto de la dualidad onda-partíc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4. Comprender el principio de incertidu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5. Comprender el fenómeno fotoeléctr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6. Identificar el espectro de emisión característico de un cuerpo negro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Rúbrica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ÍSICA PARA INGENIER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Solución de problemas</w:t>
              <w:br/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Ejercicios</w:t>
              <w:br/>
              <w:t>Calculadora científica</w:t>
              <w:br/>
              <w:t xml:space="preserve">Formulario de Trigonometría, Electromagnetismo, Óptica, Cálculo vectorial </w:t>
              <w:br/>
              <w:t>Equipo y material audiovisu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s-MX" w:eastAsia="es-MX"/>
        </w:rPr>
      </w:pPr>
      <w:r>
        <w:rPr>
          <w:rFonts w:cs="Arial" w:ascii="Arial" w:hAnsi="Arial"/>
          <w:bCs/>
          <w:i/>
          <w:sz w:val="16"/>
          <w:szCs w:val="16"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lang w:val="es-MX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ÍSICA PARA INGENIERÍ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47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dentificar elementos y condiciones de fenómenos físicos y químicos que intervienen en una situación dada mediante la observación sistematizada para describir el problem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registro del estado inicial de un fenómeno físico y químic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- Elementos </w:t>
              <w:br/>
              <w:t>- Condiciones</w:t>
              <w:br/>
              <w:t>- Notación científica</w:t>
              <w:br/>
              <w:t>- Variables y constantes</w:t>
              <w:br/>
              <w:t>- Sistema de unidades de med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Plantear problemas relacionados con fenómenos físicos y químicos mediante el análisis de la interacción de sus elementos y condiciones, con base en los principios y teorías para generar una propuesta de solu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 gráfica y analíticamente una relación entre variables físicas y químicas de un fenómeno que conten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Elementos y condiciones iniciales y finales</w:t>
              <w:br/>
              <w:t>- Formulas, expresiones físicas y químicas</w:t>
              <w:br/>
              <w:t>- Esquema y gráfica del fenómeno</w:t>
              <w:br/>
              <w:t>- Planteamiento de hipótesis y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Desarrollar métodos analíticos y experimentales con base en los principios y teorías de la física y la química, la selección y aplicación de la metodología para obtener resultados que permitan validar la hipótesi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un método de comprobación de la hipótesis,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Metodología seleccionada</w:t>
              <w:br/>
              <w:t>- Solución analítica</w:t>
              <w:br/>
              <w:t>- Descripción del procedimiento experimental</w:t>
              <w:br/>
              <w:t>-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rgumentar el comportamiento de fenómenos físicos y químicos, "mediante la interpretación, análisis y discusión de resultados, con base en los principios y teorías de la física y la química, para contribuir a la solución de problemas en su ámbito profesional".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 un informe donde fundamenta lo sigu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Interpretación de resultados</w:t>
              <w:br/>
              <w:t>- Discusión</w:t>
              <w:br/>
              <w:t>- Conclusión</w:t>
              <w:br/>
              <w:t>- Referencias teóricas</w:t>
              <w:br/>
              <w:t>- Aplicaciones poten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ÍSICA PARA INGENIERÍ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70"/>
        <w:gridCol w:w="2437"/>
        <w:gridCol w:w="1636"/>
        <w:gridCol w:w="1219"/>
        <w:gridCol w:w="1801"/>
      </w:tblGrid>
      <w:tr>
        <w:trPr>
          <w:tblHeader w:val="true"/>
          <w:trHeight w:val="7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8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E. Tippe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6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ísica, conceptos y aplicacion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</w:t>
            </w:r>
          </w:p>
        </w:tc>
      </w:tr>
      <w:tr>
        <w:trPr>
          <w:trHeight w:val="12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nick Robert, Halliday David, Krane Kenneth 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0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ísica 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E. C. S. A.</w:t>
            </w:r>
          </w:p>
        </w:tc>
      </w:tr>
      <w:tr>
        <w:trPr>
          <w:trHeight w:val="8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t Eugene y Alfred Zaja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Ópt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tion</w:t>
            </w:r>
          </w:p>
        </w:tc>
      </w:tr>
      <w:tr>
        <w:trPr>
          <w:trHeight w:val="9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haa E. A. Saleh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Malvin Carl Tei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damentals of Photonic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ey Series in Pure and Applied Optics</w:t>
            </w:r>
          </w:p>
        </w:tc>
      </w:tr>
      <w:tr>
        <w:trPr>
          <w:trHeight w:val="11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le, 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undamentals of light sources and laser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n Wiley &amp; Sons, Inc., publication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Ciencias Básicas 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0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ING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22:00Z</dcterms:created>
  <dc:creator>Rocío Olguín</dc:creator>
  <dc:description/>
  <cp:keywords/>
  <dc:language>en-US</dc:language>
  <cp:lastModifiedBy>Benigno Mandujano</cp:lastModifiedBy>
  <cp:lastPrinted>2010-09-10T13:43:00Z</cp:lastPrinted>
  <dcterms:modified xsi:type="dcterms:W3CDTF">2020-03-17T16:21:00Z</dcterms:modified>
  <cp:revision>4</cp:revision>
  <dc:subject/>
  <dc:title>HOJA DE ASIGNATURA CON DESGLOSE DE UNIDADES TEMÁTICAS</dc:title>
</cp:coreProperties>
</file>