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261"/>
        <w:gridCol w:w="1911"/>
      </w:tblGrid>
      <w:tr>
        <w:trPr/>
        <w:tc>
          <w:tcPr>
            <w:tcW w:w="2016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43000" cy="438150"/>
                  <wp:effectExtent l="0" t="0" r="0" b="0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1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INGENIERÍA EN MECATRÓNIC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76325" cy="552450"/>
                  <wp:effectExtent l="0" t="0" r="0" b="0"/>
                  <wp:docPr id="2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DE ELECTRICIDAD INDUSTRI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938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ar proyectos de automatización y control, a través del diseño, la administración y la aplicación de nuevas tecnologías para satisfacer las necesidades del sector productivo.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éptimo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3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aplicará el análisis de redes de corriente alterna, principios de operación y conexión de los equipos que se utilizan para generación y distribución, así como los métodos para el diseño de las instalaciones eléctricas residenciales, comerciales e industriales conforme a la norma oficial mexicana NOM-001-SEDE-2012 y aplicables, para el correcto aprovechamiento de la energía eléctric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 xml:space="preserve">Análisis de circuitos eléctricos en C.A.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Suministro de Energía Eléctrica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/>
                <w:sz w:val="24"/>
                <w:lang w:val="es-MX"/>
              </w:rPr>
              <w:t>Instalaciones Eléctricas Residenciales, Comerciales e Industriales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3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bCs w:val="false"/>
          <w:sz w:val="26"/>
          <w:szCs w:val="26"/>
          <w:lang w:val="es-MX"/>
        </w:rPr>
      </w:pPr>
      <w:r>
        <w:br w:type="page"/>
      </w:r>
      <w:r>
        <w:rPr>
          <w:rFonts w:cs="Arial"/>
          <w:bCs w:val="false"/>
          <w:sz w:val="26"/>
          <w:szCs w:val="26"/>
          <w:lang w:val="es-MX"/>
        </w:rPr>
        <w:t>ELECTRICIDAD INDUSTR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I.  Análisis de circuitos eléctricos en C.A. 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terminará los valores de los parámetros eléctricos de circuitos de CA a través de los diferentes métodos y leyes del análisis de circuitos para el manejo de equipo de medición y software de simul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130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sores.             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r y explicar las funciones senoidales y su equivalencia con números complejos, conversiones de  polar a rectangular, rectangular a pol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ir funciones senoidales a fas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r fasores en forma gráfica, conversiones de polar a rectangular y de rectangular a polar y </w:t>
            </w:r>
            <w:r>
              <w:rPr>
                <w:rFonts w:cs="Arial" w:ascii="Arial" w:hAnsi="Arial"/>
                <w:bCs/>
                <w:lang w:val="es-MX" w:eastAsia="es-MX"/>
              </w:rPr>
              <w:t>(analítico, grafico, numérico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ed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ód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os RCL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mportamiento de los circuitos RCL en serie y en paralelo y los efectos que estos tienen en un circuito alimentado con corriente alterna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la respuesta de los circuitos RCL en serie y en paralelo, la reactancia capacitiva, la reactancia inductiva y determinar el desfasamiento entre voltaje y corri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iv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rendedor. Responsabl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ód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mallas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y explicar las diferentes leyes y teoremas para el análisis de mallas en circuitos de corriente alterna. (LVK, LCK, ley de ohm, divisor de corriente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los valores de los parámetros a través del análisis de mallas en circuitos de corriente alterna (voltaje, corriente y potenci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.                                    Emprendedor.                  Responsable.                    Analí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ód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130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ión de parámetros eléctricos.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finir los tipos y métodos de medición, y los parámetros eléctricos (voltaje rms, corriente rms, voltaje pico, corriente pico, voltaje pico a pico, corriente pico a pico), utilizados en circuitos de corriente alter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ar mediciones directas e indirectas de parámetros eléctricos para validar los cálculos, del análisis de mallas aplicando las medidas de seguridad pertinente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.                                    Emprendedor.                  Responsable.                    Analític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 de potencia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finir los diferentes parámetros utilizados para las potencias (real, aparente y reactiva) en los circuitos de corriente alterna y su relación con el factor de potencia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y medir potencia real, aparente y reactiva en un circuito trifás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el factor de potencia por medio de triángulos de potencia aplicando las medidas de seguridad pertine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.                                    Emprendedor.                  Responsable.                    Analític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iseño y simulación de circuitos de C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Identificar software utilizado en la simulación de circuitos de CA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escribir los aspectos del entorno del software de simulación que se emplean en la identificación de la respuesta de los circuitos de corriente alterna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Realizar diseño y simulación de circuitos de CA utilizando software dedicado </w:t>
            </w:r>
            <w:r>
              <w:rPr>
                <w:rFonts w:cs="Arial" w:ascii="Arial" w:hAnsi="Arial"/>
                <w:bCs/>
                <w:lang w:eastAsia="es-MX"/>
              </w:rPr>
              <w:t xml:space="preserve">observando su respuesta. </w:t>
            </w:r>
          </w:p>
          <w:p>
            <w:pPr>
              <w:pStyle w:val="Normal"/>
              <w:rPr>
                <w:rFonts w:ascii="Arial" w:hAnsi="Arial" w:eastAsia="Arial" w:cs="Arial"/>
                <w:bCs/>
                <w:lang w:eastAsia="es-MX"/>
              </w:rPr>
            </w:pPr>
            <w:r>
              <w:rPr>
                <w:rFonts w:eastAsia="Arial" w:cs="Arial" w:ascii="Arial" w:hAnsi="Arial"/>
                <w:bCs/>
                <w:lang w:eastAsia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Realizar operaciones con números complejos utilizando calculado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lang w:eastAsia="es-MX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.                                    Emprendedor.                  Responsable.                    Analítico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  <w:t>ELECTRICIDAD INDUSTR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5"/>
        <w:gridCol w:w="2797"/>
      </w:tblGrid>
      <w:tr>
        <w:trPr>
          <w:trHeight w:val="212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106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dado entregará un reporte escrito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ones directas e indirectas. de parámetros eléctric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y medir potencia real, aparente y react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el factor de potenc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ciones con números complejo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1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 el proceso de conversión de funciones senoidales a fasores, de rectangular a polar y de polar a rectangular, así como las operaciones aritméticas de los números complejos.</w:t>
            </w:r>
          </w:p>
          <w:p>
            <w:pPr>
              <w:pStyle w:val="Normal"/>
              <w:ind w:left="4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1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la respuesta de circuitos RLC en serie y paralelo.</w:t>
            </w:r>
          </w:p>
          <w:p>
            <w:pPr>
              <w:pStyle w:val="Normal"/>
              <w:ind w:left="4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1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 el desfasamiento entre voltaje y corriente.</w:t>
            </w:r>
          </w:p>
          <w:p>
            <w:pPr>
              <w:pStyle w:val="Normal"/>
              <w:ind w:left="4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1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el factor de potencia en circuitos de corriente alterna.</w:t>
            </w:r>
          </w:p>
          <w:p>
            <w:pPr>
              <w:pStyle w:val="Normal"/>
              <w:ind w:left="4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1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 el proceso de simulación de circuitos de corriente alterna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s de verificación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  <w:t>ELECTRICIDAD INDUSTR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cticas en laboratori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ulación de circuito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blemas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zarró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o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iloscop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ímet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dores de re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llas de proyec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ftware de simulación (multisim, ORCAD, proteus, etc.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.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  <w:t>ELECTRICIDAD INDUSTR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Suministro de Energía Eléctrica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l alumno describirá el conjunto de instalaciones y equipos con distintas funciones que se requieren para generar y distribuir  la energía eléctrica, así como su principio de funcionamiento y las partes que los componen para identificar sus </w:t>
            </w:r>
            <w:r>
              <w:rPr>
                <w:rFonts w:cs="Arial" w:ascii="Arial" w:hAnsi="Arial"/>
              </w:rPr>
              <w:t>principales falla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129"/>
        <w:gridCol w:w="2936"/>
        <w:gridCol w:w="2191"/>
      </w:tblGrid>
      <w:tr>
        <w:trPr>
          <w:tblHeader w:val="true"/>
          <w:trHeight w:val="72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ios de generación de C.A.  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principios de funcionamiento, la construcción de los generadores de C.A. sus conexiones y las pruebas que se realizan a es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incipio de funcionamiento de una planta de emergencia (combustión y batería)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partes principales de las que consta un generador de C.A., conectarlo en estrella o en delta, calcular la potencia disponible y llevar a cabo pruebas de puesta en march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partes y los elementos de una planta de emerg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ed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129"/>
        <w:gridCol w:w="2936"/>
        <w:gridCol w:w="2191"/>
      </w:tblGrid>
      <w:tr>
        <w:trPr>
          <w:tblHeader w:val="true"/>
          <w:trHeight w:val="72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del suministro de energía</w:t>
            </w:r>
            <w:r>
              <w:rPr>
                <w:rFonts w:cs="Arial" w:ascii="Arial" w:hAnsi="Arial"/>
                <w:color w:val="FF0000"/>
              </w:rPr>
              <w:t xml:space="preserve">, </w:t>
            </w:r>
            <w:r>
              <w:rPr>
                <w:rFonts w:cs="Arial" w:ascii="Arial" w:hAnsi="Arial"/>
              </w:rPr>
              <w:t>medición y monitoreo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y explicar los diferentes parámetros eléctricos utilizados en el suministro de energía (potencia, voltaje corriente, regulación de voltaje, demanda, caída de tensión, calidad energía eléctrica) fallas y los tipos de sistemas en el suministro eléctr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diferentes tecnologías utilizadas en la medición y monitoreo de diferentes parámetros eléctricos en tiempo real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lar y verificar los diferentes parámetros eléctricos del suministro de energía (potencia, voltaje corriente, regulación de voltaje, demanda, caída de tensión, calidad energía eléctrica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dir y monitorear diferentes parámetros eléctricos del suministro de energía en redes eléctricas trifásicas en tiempo real, mediante la utilización de equipo especializ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diferentes tipos de fallas e implementar sistemas que minimicen los efectos de las fallas en el suministro de energía eléctri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ed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os de operación del transformador y circuito equivalente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icar el principio de operación del transformador, construcción, parámetros eléctricos (relación de transformación, rigidez dieléctrica, polaridad, factor de potencia, factor k resistencia de aislamiento, tierra física), tipos de conexiones de los transformadores, factor de carga del transformad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herramientas de simulación y análisis de máquinas eléctricas y sus circuitos equivalentes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ñalar las partes principales que componen a un transformado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cálculos de los principales parámetros eléctricos del transformad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tipos de conexiones en transformadores y conectar bancos de transformad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ar la simulación de un circuito equivalente de transformador, empleando software dedicado verificando los parámetros de operación eléctr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ed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s alternas de generación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diferentes tipos de fuentes alternas de generación (solar, eólica y celdas de combustible, plantas de emergencia), así como describir el funcionamiento de un sistema de suministro eléctrico con tecnologías que no dañen el medio ambi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fuentes alternas de generación de electricidad, para el suministro de energía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ed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  <w:t>ELECTRICIDAD INDUSTR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 un caso dado elaborará un reporte en el que identifiqu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principales fallas del suministro eléctrico y describa sistemas de suministro de energía eléctrica con fuentes alternas de generación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8" w:hanging="218"/>
              <w:rPr/>
            </w:pPr>
            <w:r>
              <w:rPr>
                <w:rFonts w:cs="Arial" w:ascii="Arial" w:hAnsi="Arial"/>
              </w:rPr>
              <w:t>Comprender los diferentes parámetros eléctricos del suministro de energía y el principio de funcionamiento del generador de C.A.</w:t>
            </w:r>
          </w:p>
          <w:p>
            <w:pPr>
              <w:pStyle w:val="Normal"/>
              <w:ind w:left="29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partes que componen al generador de C.A.</w:t>
            </w:r>
          </w:p>
          <w:p>
            <w:pPr>
              <w:pStyle w:val="Normal"/>
              <w:ind w:left="29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 el principio de funcionamiento y composición de los transformadores.</w:t>
            </w:r>
          </w:p>
          <w:p>
            <w:pPr>
              <w:pStyle w:val="Normal"/>
              <w:ind w:left="29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18"/>
              <w:rPr/>
            </w:pPr>
            <w:r>
              <w:rPr>
                <w:rFonts w:cs="Arial" w:ascii="Arial" w:hAnsi="Arial"/>
              </w:rPr>
              <w:t xml:space="preserve">Analizar la conexión de sistemas monofásicos, bifásicos, trifásicos y bancos de transformadores. </w:t>
            </w:r>
          </w:p>
          <w:p>
            <w:pPr>
              <w:pStyle w:val="Normal"/>
              <w:ind w:left="29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18"/>
              <w:rPr/>
            </w:pPr>
            <w:r>
              <w:rPr>
                <w:rFonts w:cs="Arial" w:ascii="Arial" w:hAnsi="Arial"/>
              </w:rPr>
              <w:t>Analizar sistemas de protección contra fallas del suministro eléctr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práctico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s de verificación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  <w:t>ELECTRICIDAD INDUSTR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en laborator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blem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 de proyec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ompu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do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ado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ímetr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iloscop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ueba para generadores y transformadores (TTR megger,  probador de rigidez dieléctric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dores sola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das fotovoltaic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generado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das de combustib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dores de volta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resores de pico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ibliografía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  <w:t>ELECTRICIDAD INDUSTR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Instalaciones Eléctricas Residenciales, Comerciales e Industriales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El alumno explicará los métodos para el diseño de instalaciones eléctricas residenciales, fuentes alternas de generación, cálculo, selección de materiales y componentes de protección comercial e industrial para elaborar proyectos requeridos de la instalación y puesta en servicio conforme a la Norma Oficial Mexicana NOM-001-SEDE-2012, y otras normas aplicables (IEEE, ANSI, IEC, DIN)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3117"/>
        <w:gridCol w:w="2796"/>
        <w:gridCol w:w="2353"/>
      </w:tblGrid>
      <w:tr>
        <w:trPr>
          <w:tblHeader w:val="true"/>
          <w:trHeight w:val="7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ación de planos eléctricos.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a simbología eléctrica normalizada utilizada en instalaciones eléctricas y residenciales, comerciales e industriales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r la simbología de instalaciones eléctricas residenciales, comerciales e industriales a través de planos, diagramas esquemáticos, unifilares, bifilares y trifila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ed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seño de instalación y su validación.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icar las características de los elementos que componen una instalación eléctrica (tubo conduit, ductos, electroductos, conductores eléctricos, charolas, cajas de conexiones, elementos de protección) conforme a las normas vige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herramientas de simulación de cálculo de conductores, canalizaciones y protec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lcular y especificar materiales y equipos de protección necesarios en la realización de una instalación eléctrica conforme a las normas vigentes (NOM-001-SEDE-2012 y Aplicable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r el calibre del conductor, canalización y protecciones mediante la simulación con software dedicad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ed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14"/>
        <w:gridCol w:w="3117"/>
        <w:gridCol w:w="2796"/>
        <w:gridCol w:w="279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ftware de diseño asistido por computadora de instalaciones y simulación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el entorno del Software de diseño y simulación de instalaciones eléctricas y sistemas de protección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y simular instalaciones eléctricas mediante software dedicado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ed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orro de energía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diferentes conceptos utilizados en el ahorro de energía, así como definir diferentes técnicas de implementación de programas energé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bozar programas de eficiencia energética y promover el uso de fuentes alternas de generación de energía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ed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  <w:t>ELECTRICIDAD INDUSTR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5"/>
        <w:gridCol w:w="2797"/>
      </w:tblGrid>
      <w:tr>
        <w:trPr>
          <w:trHeight w:val="232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92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dado realizará con el softwar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quema de las instalaciones eléctricas eficientes que incluya el cálculo y selección de materiales y componentes de protección conforme a las normas vigentes, además de incluir esquema de ahorro de energía.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18"/>
              <w:rPr/>
            </w:pPr>
            <w:r>
              <w:rPr>
                <w:rFonts w:cs="Arial" w:ascii="Arial" w:hAnsi="Arial"/>
              </w:rPr>
              <w:t>Reconocer la simbología utilizada en el diseño de instalaciones eléctricas.</w:t>
            </w:r>
          </w:p>
          <w:p>
            <w:pPr>
              <w:pStyle w:val="Normal"/>
              <w:ind w:left="284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de los elementos que componen una instalación eléctrica.</w:t>
            </w:r>
          </w:p>
          <w:p>
            <w:pPr>
              <w:pStyle w:val="Normal"/>
              <w:ind w:left="284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 el proceso para diseñar con software las instalaciones eléctricas.</w:t>
            </w:r>
          </w:p>
          <w:p>
            <w:pPr>
              <w:pStyle w:val="Normal"/>
              <w:ind w:left="284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nder conceptos de ahorro de energía. </w:t>
            </w:r>
          </w:p>
          <w:p>
            <w:pPr>
              <w:pStyle w:val="Normal"/>
              <w:ind w:left="284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 las técnicas de eficiencia energética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práctico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s de verificación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  <w:t>ELECTRICIDAD INDUSTR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labor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auxiliado por las T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blemas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 de proyec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iloscop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ímet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dores de red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ftware de diseño de instalaciones eléctricas (SIZER, Auto CAD Electrical, etc.).                                                               NOM-001-SEDE-2012                                 Bibliografía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ELECTRICIDAD INDUSTRIAL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118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Determinar soluciones, mejoras e innovaciones a través de diseños propuestos para atender las necesidades de automatización y control, considerando los aspectos Mecánicos, Electrónicos, Eléctrico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 una propuesta del diseño que integre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Necesidades del cliente en el que se identifique: capacidades de producción, medidas de seguridad, intervalos de operación del sistema, flexibilidad de la producción, control de calidad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Descripción del proceso</w:t>
            </w:r>
          </w:p>
          <w:p>
            <w:pPr>
              <w:pStyle w:val="Normal"/>
              <w:rPr>
                <w:rFonts w:ascii="Arial" w:hAnsi="Arial" w:eastAsia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cs="Arial" w:ascii="Arial" w:hAnsi="Arial"/>
                <w:lang w:val="es-MX" w:eastAsia="es-MX"/>
              </w:rPr>
              <w:t>Esquema general del proyec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Sistemas y elementos a integrar al proceso y sus especificaciones técnicas por áreas: Eléctricos, Electrónicos, Mecánicos, Elementos de control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Características de los requerimientos de suministro de energía (eléctrica, neumática, etc.)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Estimado de costos y tiempos de entrega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2. Modelar diseños propuestos apoyados por herramientas de diseño y simulación de los sistemas y elementos que intervienen en la automatización y control para definir sus características técnica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ntrega el diagrama y el modelo del prototipo físico o virtual por implementar o probar, estableciendo las especificaciones técnicas de cada elemento y sistema que componen la propuesta,  planos, diagramas o programas incluyendo los resultados de las simulaciones realizadas que aseguren su funcionamiento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Materiales, Dimensiones y acab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 </w:t>
            </w:r>
            <w:r>
              <w:rPr>
                <w:rFonts w:cs="Arial" w:ascii="Arial" w:hAnsi="Arial"/>
                <w:lang w:val="es-MX" w:eastAsia="es-MX"/>
              </w:rPr>
              <w:t>Descripción de entradas, salidas y consumo de energí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Comunicación entre componentes y sistem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Configuración y/o program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mplementar prototipos físicos o virtuales considerando el modelado, para validar y depurar la funcionalidad del diseñ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Depura y optimiza el prototipo físico o virtual mediante: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La instalación y/o ensamble de elementos y sistemas componentes del proyecto de automatización en función del modelado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La configuración y programación de los elementos que así lo requieran de acuerdo a las especificaciones del fabricante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La realización de pruebas de desempeño de los elementos y sistemas, y registro de los resultados obtenido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La realización de los ajustes necesarios para optimizar el desempeño de los elementos y sistema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ELECTRICIDAD INDUSTRI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07"/>
        <w:gridCol w:w="2662"/>
        <w:gridCol w:w="1516"/>
        <w:gridCol w:w="1176"/>
        <w:gridCol w:w="1911"/>
      </w:tblGrid>
      <w:tr>
        <w:trPr>
          <w:tblHeader w:val="true"/>
          <w:trHeight w:val="71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I Donnell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Electrical Installation: Theory and Practi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 Univ Pr. ISBN-10: 0174450740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'Malley, John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1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Schaum's Outline Basic Circuit Analysi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Caroli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aw-Hi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0071756433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bert L. Boylesta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7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Introducción al Análisis de Circuit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xic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ntice Hall/PEARSON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omas L. Floy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7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Principios de Circuitos Eléctric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xic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ntice Hall/PEARSON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phen J. Chapm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7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Máquinas Eléctri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xic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c Graw Hill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odore Wild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7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Máquinas Eléctricas y Sistemas de Potenc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xic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ntice Hall/PEARSON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rving L. Koso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5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Máquinas Eléctricas y Transformado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xic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ntice Hall/PEARSON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ilberto Enríquez Harpe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8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BC de las Máquinas Eléctricas 1 Transformado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xic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xic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MUSA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ilberto Enríquez Harpe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8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BC de las Máquinas Eléctricas 1 Motores de Corriente Alter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xic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xic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MUSA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7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Norma Oficial Mexicana NOM 001-SEDE-20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xic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xic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CE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ilberto Enríquez Harpe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8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Guía Práctica para el Cálculo de Instalaciones Eléctric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xic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xic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MUSA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Enríquez Harper,  Gilber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4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uía para el Diseño de Instalaciones Eléctricas, Residenciales, Industriales y Comercial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Feder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u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68-18-6350-X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stinghous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988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Manual del Alumbrad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SSAT 2000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ilberto Enríquez Harp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7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nual Práctico del Alumbrad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xic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xic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MUS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BN-13: 978-968-18-6428-6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ilberto Enríquez Harp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12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El ABC de la Calidad de la Energía Eléctric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xic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xic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MUS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BN: 978-968-18-5779-0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ger C. Dug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k F. McGranadh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ya Santos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. Wayne Beat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12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Electrical Power Systems Qualit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c Graw Hil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essional Engineerin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BN: 978-0-07-176-156-7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pa Carreón, Jor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4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Manual De instalaciones de alumbrado y fotometrí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Feder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MUS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n-US"/>
              </w:rPr>
              <w:t>ISBN: 968-18-2972-7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Ingeniería en Mecatrónic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20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ING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9:13:00Z</dcterms:created>
  <dc:creator>Rocío Olguín</dc:creator>
  <dc:description/>
  <cp:keywords/>
  <dc:language>en-US</dc:language>
  <cp:lastModifiedBy>Benigno Mandujano</cp:lastModifiedBy>
  <cp:lastPrinted>2010-09-10T13:43:00Z</cp:lastPrinted>
  <dcterms:modified xsi:type="dcterms:W3CDTF">2020-03-17T16:21:00Z</dcterms:modified>
  <cp:revision>5</cp:revision>
  <dc:subject/>
  <dc:title>HOJA DE ASIGNATURA CON DESGLOSE DE UNIDADES TEMÁT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