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6"/>
        <w:gridCol w:w="12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coordinará actividades empresariales, mediante el proceso administrativo y los sistemas de producción para el logro de los objetivos organizacionales.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216"/>
        <w:gridCol w:w="1218"/>
        <w:gridCol w:w="1212"/>
      </w:tblGrid>
      <w:tr>
        <w:trPr/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administr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ceso administrati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s de produc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administr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color w:val="000000"/>
              </w:rPr>
              <w:t>El alumno identificará la importancia de la administración  en el desarrollo de las organizaciones modernas para comprender su o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85"/>
        <w:gridCol w:w="2779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la administración en las organiz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os conceptos de administración, administrador, empresa, eficiencia, eficacia y productividad.  </w:t>
              <w:br/>
              <w:br/>
              <w:t xml:space="preserve">Distinguir los tipos de empresa de acuerdo al tamaño, al giro y al origen del capital.     </w:t>
              <w:br/>
              <w:br/>
              <w:t xml:space="preserve">Comprender la importancia de la administración aplicada en las organizaciones y en el proceso de toma de decisiones.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isciplinado</w:t>
              <w:br/>
              <w:t>Analítico</w:t>
              <w:br/>
              <w:t>Investigador</w:t>
              <w:br/>
              <w:t>Creativo</w:t>
              <w:br/>
              <w:t>Respetuoso                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ígenes y evolución de la administración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tapas de la evolución de la administración y sus enfoques: científica y operacion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ndencias contemporáneas de la admini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                Trabajo en equip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 ensayo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olución de la administración, elementos, importancia y tendencias contemporánea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administración y sus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a importancia de la administración aplicada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tapas de la evolución y sus enfo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istinguir las tendencias contemporáneas de la admini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a asistida</w:t>
              <w:br/>
              <w:t>Realización de trabajos de investigación</w:t>
              <w:br/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sos</w:t>
              <w:br/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ceso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l proceso administrativo para lograr el cumplimiento de los objetivos organizacional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4"/>
        <w:gridCol w:w="2678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proceso administrativ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conceptos de: proceso, proceso administrativo y sus elemento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importancia, propósito y principios de la planeación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 tipos de planeació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ác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Operativa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elementos de la planeació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óstic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conceptos, características y finalidad de las herramientas de planeació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 de Gant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fluj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Ruta crí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filosofía organiz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lanes de actividades utilizando las herramientas de plane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 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render la importancia de la organización en el ámbito comercial.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 4 elementos de la organización:</w:t>
            </w:r>
          </w:p>
          <w:p>
            <w:pPr>
              <w:pStyle w:val="Normal"/>
              <w:ind w:left="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ión del trabajo</w:t>
            </w:r>
          </w:p>
          <w:p>
            <w:pPr>
              <w:pStyle w:val="Normal"/>
              <w:ind w:left="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partamentalización: </w:t>
            </w:r>
          </w:p>
          <w:p>
            <w:pPr>
              <w:pStyle w:val="Normal"/>
              <w:ind w:left="49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 Función</w:t>
            </w:r>
          </w:p>
          <w:p>
            <w:pPr>
              <w:pStyle w:val="Normal"/>
              <w:ind w:left="49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</w:t>
            </w:r>
          </w:p>
          <w:p>
            <w:pPr>
              <w:pStyle w:val="Normal"/>
              <w:ind w:left="495" w:firstLine="142"/>
              <w:rPr/>
            </w:pPr>
            <w:r>
              <w:rPr>
                <w:rFonts w:cs="Arial" w:ascii="Arial" w:hAnsi="Arial"/>
              </w:rPr>
              <w:t>- Cliente</w:t>
            </w:r>
          </w:p>
          <w:p>
            <w:pPr>
              <w:pStyle w:val="Normal"/>
              <w:ind w:left="77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Geográfica.</w:t>
            </w:r>
          </w:p>
          <w:p>
            <w:pPr>
              <w:pStyle w:val="Normal"/>
              <w:ind w:left="495" w:hanging="142"/>
              <w:rPr/>
            </w:pPr>
            <w:r>
              <w:rPr>
                <w:rFonts w:cs="Arial" w:ascii="Arial" w:hAnsi="Arial"/>
              </w:rPr>
              <w:t xml:space="preserve">- Jerarquización </w:t>
            </w:r>
          </w:p>
          <w:p>
            <w:pPr>
              <w:pStyle w:val="Normal"/>
              <w:ind w:left="49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ordinación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las técnicas para la organización:                             </w:t>
            </w:r>
          </w:p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rganigramas                            </w:t>
            </w:r>
          </w:p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nuales                                   </w:t>
            </w:r>
          </w:p>
          <w:p>
            <w:pPr>
              <w:pStyle w:val="Normal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agramas de flujo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r los conceptos: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édulas de evaluación de puest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nálisis de puestos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etapas de proceso de organización del person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tami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.                                                                           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manuales y diagramas de flu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etapas del proceso de dirección:                                   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</w:rPr>
              <w:t xml:space="preserve">- Toma De Decisiones                 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</w:rPr>
              <w:t xml:space="preserve">- Motivación                              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</w:rPr>
              <w:t xml:space="preserve">- Comunicación                          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</w:rPr>
              <w:t xml:space="preserve">- Liderazgo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dirección de acuerdo al programa de actividad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 xml:space="preserve">Identificar los tipos de control: </w:t>
            </w:r>
          </w:p>
          <w:p>
            <w:pPr>
              <w:pStyle w:val="Normal"/>
              <w:numPr>
                <w:ilvl w:val="0"/>
                <w:numId w:val="4"/>
              </w:numPr>
              <w:ind w:left="495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o</w:t>
            </w:r>
          </w:p>
          <w:p>
            <w:pPr>
              <w:pStyle w:val="Normal"/>
              <w:numPr>
                <w:ilvl w:val="0"/>
                <w:numId w:val="4"/>
              </w:numPr>
              <w:ind w:left="495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e</w:t>
            </w:r>
          </w:p>
          <w:p>
            <w:pPr>
              <w:pStyle w:val="Normal"/>
              <w:numPr>
                <w:ilvl w:val="0"/>
                <w:numId w:val="4"/>
              </w:numPr>
              <w:ind w:left="495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vo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del proceso de control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Medición del desempeño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mparación del desempeño con el estándar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rrección de desviaciones aplicando medidas correctivas</w:t>
              <w:b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control de acuerdo al programa de actividad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do</w:t>
              <w:br/>
              <w:t>Analítico</w:t>
              <w:br/>
              <w:t>Responsable</w:t>
              <w:br/>
              <w:t>Disciplinado</w:t>
              <w:br/>
              <w:t xml:space="preserve">Ético </w:t>
              <w:br/>
              <w:t>Proactivo</w:t>
              <w:br/>
              <w:t>Respetuoso</w:t>
              <w:br/>
              <w:t>Líder</w:t>
              <w:br/>
              <w:t>Toma de decisiones</w:t>
              <w:br/>
              <w:t>Trabajo en equip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una organización, elaborar un reporte que incluya:</w:t>
              <w:br/>
              <w:t xml:space="preserve">Planeación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s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rategias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</w:t>
            </w:r>
          </w:p>
          <w:p>
            <w:pPr>
              <w:pStyle w:val="Normal"/>
              <w:ind w:left="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      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ind w:left="851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derazg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iva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: </w:t>
            </w:r>
          </w:p>
          <w:p>
            <w:pPr>
              <w:pStyle w:val="Normal"/>
              <w:ind w:left="851" w:hanging="143"/>
              <w:rPr/>
            </w:pPr>
            <w:r>
              <w:rPr>
                <w:rFonts w:cs="Arial" w:ascii="Arial" w:hAnsi="Arial"/>
              </w:rPr>
              <w:t xml:space="preserve">- Herramientas de control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el proceso administrativo.</w:t>
              <w:br/>
              <w:br/>
              <w:t>2. Comprender los elementos de las etapas del proceso administrativo.</w:t>
              <w:br/>
              <w:br/>
              <w:t xml:space="preserve">3. Desarrollar el proceso administrativo para una actividad.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Equipos colaborativos</w:t>
              <w:br/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nternet</w:t>
              <w:br/>
              <w:t>Equipo de cómputo</w:t>
              <w:br/>
              <w:t>Equipo de proyección</w:t>
              <w:br/>
              <w:t>Revistas especializa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Sistema de p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os sistemas de producción y la clasificación de los procesos de manufactura existentes para comprender su relación con el área comer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producción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concepto de sistema de producción, su función y la relación con el área comercial.</w:t>
              <w:br/>
              <w:br/>
              <w:t>Identificar las características de las empresas manufacture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le</w:t>
              <w:br/>
              <w:t>Analítico</w:t>
              <w:br/>
              <w:t>Disciplinado</w:t>
              <w:br/>
              <w:t xml:space="preserve">Ético </w:t>
              <w:br/>
              <w:t>Habilidad de comunicarse correctamente</w:t>
              <w:br/>
              <w:t>Iniciativa</w:t>
              <w:br/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os sistemas de produc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 clasificación de los sistemas de producción y sus características:</w:t>
            </w:r>
          </w:p>
          <w:p>
            <w:pPr>
              <w:pStyle w:val="Normal"/>
              <w:ind w:left="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 Línea </w:t>
              <w:br/>
              <w:t xml:space="preserve">- Continua </w:t>
              <w:br/>
              <w:t>- Por Lote</w:t>
              <w:br/>
              <w:t xml:space="preserve">- Por Proyecto </w:t>
              <w:br/>
              <w:t>- Por Grupos</w:t>
            </w:r>
          </w:p>
          <w:p>
            <w:pPr>
              <w:pStyle w:val="Normal"/>
              <w:ind w:left="7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cnológicos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propuestas de sistemas de producción para empresas manufacturer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 xml:space="preserve">Ético </w:t>
              <w:br/>
              <w:t>Habilidad de comunicarse correctamente</w:t>
              <w:br/>
              <w:t>Iniciativa</w:t>
              <w:br/>
              <w:t>Organiza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borar un reporte que incluya: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empresas manufactureras de la reg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ísticas de cada u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de producción propu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sistema de produ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 los diferentes sistemas de producción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características de las empresas manufacturera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la propuesta del sistema de producción.</w:t>
              <w:br/>
              <w:t xml:space="preserve">   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e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a de cotejo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 colaborativos</w:t>
              <w:br/>
              <w:t>Realización de trabajos de investigación</w:t>
              <w:br/>
              <w:t>Aprendizaje situad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  <w:br/>
              <w:t>Video proyector</w:t>
              <w:br/>
              <w:t>Internet</w:t>
              <w:br/>
              <w:t>Impresos</w:t>
              <w:br/>
              <w:t>Videos</w:t>
              <w:br/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Razones financier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orcientos integ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ndenci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Variaciones porcentuales          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reci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eguimiento Posven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oportun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 Producció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álisis de pre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rganizar fuerzas de venta mediante la asignación de funciones, métodos  de ventas y técnicas administrativas, para el logro de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structura organizacional del áre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erfiles y descripción de puesto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Selección de vendedor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lan de capacita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lan de incen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procesos comerciales mediante herramientas de control e indicadores de desempeño, para establecer acciones de mejora y contribuir a la rentabil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ropuestas de mejor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77"/>
        <w:gridCol w:w="1974"/>
        <w:gridCol w:w="1001"/>
        <w:gridCol w:w="950"/>
        <w:gridCol w:w="2117"/>
      </w:tblGrid>
      <w:tr>
        <w:trPr>
          <w:tblHeader w:val="true"/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, Robbins y Coulter, M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5)                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3227674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lang w:val="es-MX"/>
              </w:rPr>
              <w:t>nch Galindo, Lourd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4)     </w:t>
              <w:br/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: Gestión organizacional, enfoque y proceso administrativ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3227001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Hernández y Rodríguez, Sergio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2)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 la Administración. Teoría general administrativa: origen, evolución y vanguard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 Inter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1506177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hiavenato, Idalber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de Recursos Human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 Inter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1505606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Velázquez Mastreta, Gustav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08) </w:t>
              <w:b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de los Sistemas de Produc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Limu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6818649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3:00Z</dcterms:created>
  <dc:creator>Rocío Olguín</dc:creator>
  <dc:description/>
  <cp:keywords/>
  <dc:language>en-US</dc:language>
  <cp:lastModifiedBy>MARIA FABIOLA AQUINO CABALLERO</cp:lastModifiedBy>
  <cp:lastPrinted>2009-03-23T16:18:00Z</cp:lastPrinted>
  <dcterms:modified xsi:type="dcterms:W3CDTF">2017-08-11T21:24:00Z</dcterms:modified>
  <cp:revision>38</cp:revision>
  <dc:subject/>
  <dc:title>HOJA DE ASIGNATURA CON DESGLOSE DE UNIDADES TEMÁTICAS</dc:title>
</cp:coreProperties>
</file>