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073"/>
        <w:gridCol w:w="1243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 xml:space="preserve">TÉCNICO SUPERIOR UNIVERSITARIO EN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DESARROLLO DE NEGOCIOS ÁREA MERCADOTECN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1510" cy="55943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INFORMATICA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r el proceso de comercialización de productos y servicios a partir del diagnóstico de mercado, estrategias de venta y herramientas administrativas, con la finalidad de satisfacer las necesidades del cliente, para contribuir a la competitividad y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sicionamiento nacional e internacional de la organización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imero 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documentos, presentaciones y actividades en línea aplicadas a los negocios, mediante el uso de los sistemas informáticos para eficientar las operaciones en las empresa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0"/>
        <w:gridCol w:w="1216"/>
        <w:gridCol w:w="1218"/>
        <w:gridCol w:w="1212"/>
        <w:gridCol w:w="6"/>
      </w:tblGrid>
      <w:tr>
        <w:trPr/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istemas informátic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terne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cesador de text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esentaciones electrón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8"/>
          <w:szCs w:val="28"/>
          <w:lang w:val="es-MX"/>
        </w:rPr>
        <w:t>INFORMATIC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I.</w:t>
              <w:tab/>
              <w:t>Sistemas informático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utilizará las aplicaciones y herramientas de los sistemas operativos, para organizar y controlar eficientemente la información en el ambiente empresari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00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es de los sistemas informático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conceptos básicos de los sistemas informátic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 informá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utado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cambios que han tenido los sistemas informáticos a través de la histo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tendencias actuales de los sistemas informátic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quipos móviles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bletas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tebook.</w:t>
            </w:r>
          </w:p>
          <w:p>
            <w:pPr>
              <w:pStyle w:val="Normal"/>
              <w:ind w:left="847" w:hanging="1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utadoras portátiles.</w:t>
            </w:r>
          </w:p>
          <w:p>
            <w:pPr>
              <w:pStyle w:val="Normal"/>
              <w:ind w:left="28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utadora de escrito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de hardware y sus característ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os principales elementos que integran un sistema informático, su funcionamiento y uti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hardware, sus elementos y sus característ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ás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lementa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r las partes de los sistemas operativos: procesador, memoria, dispositivos de almacenamiento, dispositivos periféricos y su clasific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r los elementos básicos de los sistemas informático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de software, sus características y aplicaciones en el ambiente empresa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softwa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ftware de siste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ftware de aplicación.</w:t>
            </w:r>
          </w:p>
          <w:p>
            <w:pPr>
              <w:pStyle w:val="Normal"/>
              <w:ind w:left="138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ftware de progra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lementos básicos de los sistemas operativ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indow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nux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tareas básicas en los sistemas opera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gurar los elementos que conforman el ambiente de sistemas opera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jecutar los comandos para la administración de archivos y carpetas en los sistemas operativo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us informáticos y antiviru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conceptos, características y evolución de l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rus informá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tiviru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virus informátic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Boo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Time bomb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Worm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Troyanos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Hihackers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Keylogger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Zombie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Virus mac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uevos med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antiviru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vent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ntificad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ontaminad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tareas de mantenimiento en los diferentes sistemas operativo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 en los negocio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aplicaciones de los sistemas informáticos en el ambiente empresari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omatización de operaciones en la emp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ómina</w:t>
            </w:r>
          </w:p>
          <w:p>
            <w:pPr>
              <w:pStyle w:val="Normal"/>
              <w:ind w:left="138" w:hanging="1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unicación y relación real con los clientes (CRM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s ER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aplicaciones informáticas para  eficientar procesos en una empres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8"/>
          <w:szCs w:val="28"/>
          <w:lang w:val="es-MX"/>
        </w:rPr>
        <w:t>INFORMATICA I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a práctica en laboratorio, generar un report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umen de las actividades re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software util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ipos de hardware 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mantenimiento usado para evitar virus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licación informática propuesta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conceptos de sistemas informá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ferenciar los elementos del hardware y softwa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os virus informáticos y antiviru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as aplicaciones informáticas en el ambiente empresa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sistemas informáticos para la actividad empresarial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INFORMATICA 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8"/>
          <w:szCs w:val="28"/>
          <w:lang w:val="es-MX"/>
        </w:rPr>
      </w:pPr>
      <w:r>
        <w:rPr>
          <w:rFonts w:cs="Arial"/>
          <w:b w:val="false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auxiliado por las tecnologías de la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n 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operativos (Windows, Linux, MAC 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8"/>
          <w:szCs w:val="28"/>
          <w:lang w:val="es-MX"/>
        </w:rPr>
        <w:t>INFORMATIC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Internet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utilizará los navegadores de Internet, clientes de correo electrónico, herramientas de búsqueda, comunidades virtuales y servicios de alojamiento de archivos para eficientar los procesos en las empresa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860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adores y navegador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de internet, sus orígenes y las herramientas necesarias para tener acceso a este servic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conceptos de navegadores, su clasificación y herramientas de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servicios de búsqueda de información en Internet, sus características y clasific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consultas y búsqueda de información mediante los navegadores de Interne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web en los negocio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dentificar los elementos y funcionalidad de un cliente de correo electrónic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proceso y funciones de una cuenta de correo electrónico en un ambiente WE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 las comunidades virtuales sus elementos, tipos y funcionalidad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lo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es soci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servicios de alojamiento de archivos multiplataforma en Internet y sus característ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gurar cuentas de correo utilizando los clientes de correo electrón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l envío y recepción de correos electrónicos y archivos adjuntos, mediante un cliente de correo electrónico o en ambiente we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portaciones en foros, blogs y redes soci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lojamientos de archivos en interne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8"/>
          <w:szCs w:val="28"/>
          <w:lang w:val="es-MX"/>
        </w:rPr>
        <w:t>INFORMATICA I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 en el área comercial realizar un inform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generales del caso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búsqueda utilizados para la compra de productos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a de uso de las comunidades virtuales de compra - venta de productos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a del uso de un servicio de alojamientos de archivos multiplataforma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es y recomendaciones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ar por correo electrónico al docent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conceptos de internet, navegadores y buscad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os elementos y funcionalidad del correo electrón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conceptos, funcionalidad y tipos de comunidades virtu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el uso de los servicios de alojamiento de archivos multiplatafor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nviar correos electrónicos con archivos adjunto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FORMATIC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auxiliado por las tecnologías de la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n 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operativos (Windows, Linux, MAC 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dor de tex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vos de almacenamient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8"/>
          <w:szCs w:val="28"/>
          <w:lang w:val="es-MX"/>
        </w:rPr>
        <w:t>INFORMATIC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.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Procesador de textos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.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laborará documentos para presentar inform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838"/>
        <w:gridCol w:w="2774"/>
        <w:gridCol w:w="2472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z del procesador de text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lemen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arra de tare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Barra de est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funciones básicas que conforman el ambiente de trabajo del procesador de texto (menú principal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as funciones básicas del procesador de texto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.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, diseño y formato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herramientas que permiten la creación, edición y formato de documentos (fuentes y estilos, párrafo, numeración y viñetas, bordes y sombreado, letra capital, columnas, encabezados, pie de página, agregar imágenes, insertar diseños o gráfico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documentos con características específicas de format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guración de págin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herramientas que permiten la utilización de tablas de contenido, índices, notas al pie, marcadores y referencias cruz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herramientas para uso de márgenes, encabezados, índices y herramientas de impres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documentos que incluyan tablas de contenido, índices, notas al pie, marcadores, referencias cruzadas, márgenes, encabezados, índices y herramientas de impresión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s y elementos gráfic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herramientas para la generación de tablas, plantillas, estilos, organigramas y diagramas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 documento con tablas, plantillas y estil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organigramas y diagramas en la presentación de un document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ación de correspondenc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herramientas para la combinación de correspondencia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documentos utilizando la combinación de correspondencia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8"/>
          <w:szCs w:val="28"/>
          <w:lang w:val="es-MX"/>
        </w:rPr>
        <w:t>INFORMATICA I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 del área comercial, elaborar un documento ejecutivo en el procesador de texto,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illas y estilos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s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s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bezados y pie de página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/>
            </w:pPr>
            <w:r>
              <w:rPr>
                <w:rFonts w:cs="Arial" w:ascii="Arial" w:hAnsi="Arial"/>
              </w:rPr>
              <w:t>Referencias cruzadas.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s al pie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ágenes y gráficos.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 capital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gramas y diagramas.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maestros y combinación de correspondencia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dores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s de contenido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conocer el ambiente de trabajo del procesador de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herramientas del procesador de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a utilización de las herramientas para dar el formato deseado a los docum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el procedimiento para guardar sus documentos en un dispositivo de almacenamiento externo y por correo electrón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rear documentos con formato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FORMATIC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auxiliado por las tecnologías de la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n 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operativos (Windows, Linux, MAC 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esador de tex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vos de almacenamient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8"/>
          <w:szCs w:val="28"/>
          <w:lang w:val="es-MX"/>
        </w:rPr>
        <w:t>INFORMATIC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.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V. Presentaciones electrónicas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.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laborará presentaciones ejecutivas para   organizar y mostrar información en las empresa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860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z de trabajo del software para presentaciones electrónic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programas para la elaboración de presentaciones ejecutivas multimed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lementos y funciones  básicas del ambiente de trabajo para el diseño de presentaciones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as funciones básicas del ambiente de trabajo del software de diseño de present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presentaciones utilizando diferentes estilo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y diseño de presentacion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herramientas de trabajo con tablas, gráficos, organigramas, imágenes y textos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presentaciones utilizando tablas, gráficos y organigrama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y animación de una presentación electrónic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herramientas multimedi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sonido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ícula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cion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ciones e hipervínculo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presentaciones que incluyan elementos multimedi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8"/>
          <w:szCs w:val="28"/>
          <w:lang w:val="es-MX"/>
        </w:rPr>
        <w:t>INFORMATICA I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Elaborar una presentación multimedia del área de ventas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gram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ciones, sonidos, imágenes, video, transiciones e hipervínculo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 interfaz de trabajo del software para present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as herramientas para el diseño de herramien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 utilización de objetos, gráficos y organigramas en una present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las herramientas multimedia en las present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laborar presentaciones ejecutiva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FORMATIC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auxiliado por las tecnologías de la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n 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operativos (Windows, Linux, MAC 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dor de present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vos de almacenamient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FORMATIC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gnosticar la situación de la empre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través del uso de herramientas financieras, administrativas y de investigación, así como análisis de las áreas funcionales, para planificar el proceso de comercialización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abora un diagnóstico de la empresa que incluya: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Filosofía organizacional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Objetivos organizacionales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Análisis financiero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étodo Vertic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Razones financier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Porcientos integr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* Punto cr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 Método horizont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*Tendenci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* Variaciones porcentu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Capacidad instalada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Posicionamiento en el merc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Análisis del producto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Canales de distribución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Competitividad de la fuerza de ventas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Comportamiento de la cartera de clientes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Percepción de los públic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ntifica fortalezas y debilidade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rminar el posicionamiento de la competencia mediante el estudio de sus ventajas competitivas, debilidades, uso de métodos y técnicas, para identificar las oportunidades de la organización en el mercad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rega un análisis de la competencia que contenga: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icipación en el mercado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cionamiento en el mercad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riz de ventajas competitivas y comparativas: - Preci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idad del product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Calidad en el servici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ales de distribució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mpo de entreg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ida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Condiciones de pago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Seguimiento posvent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e interpretación de resultad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cción de oportun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investigaciones de mercado nacionales e internacionales mediante un análisis del entorno y el uso de métodos cuantitativos y cualitativos, para la toma de decisiones comercial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enta un informe de la investigación de mercados que contenga: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men Ejecutiv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teamiento de la Investigación (problema, objetivo, hipótesis, metodología de la investigación, propuesta técnica, instrumento para la recolección de información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lección y tratamiento de dato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e Interpretación de Resultado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 y 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r ideas de negocios nacionales e internacionales a través de la metodología de proyectos de negocios, para aprovechar las oportunidades detectad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 un anteproyecto a nivel perfil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Resumen Ejecuti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Definición del bien o servic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Análisis de Merc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Análisis Técnico: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rganizacional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egal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Producción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Impacto ambien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Análisis Financie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Análisis de prefactibil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programas de ventas con base en  pronósticos de ventas, y mediante el análisis de recursos y el diseño de estrategias, para lograr las metas comercial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de ventas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nós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Objetiv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e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Estrategia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resupuest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alendarización de 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r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fuerzas de venta mediante la asignación de funciones, métodos  de ventas y técnicas administrativas, para el logro de las metas comercial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enta una propuesta de estructura del departamento de ventas que incluye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osofía Organizacion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ructura Organizacional del área de ven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erfiles y descripción de pues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elección de Vendedor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 de Capacit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 de Incentiv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upervisar procesos comerciales mediante herramientas de control e indicadores de desempeño, para establecer acciones de mejora y contribuir a la rentabilidad de la organización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reporte que incluy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Tipo de Supervisió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Instrumentos de Control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edición de indicadores del área de ven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valuación de la satisfacción del cliente</w:t>
            </w:r>
          </w:p>
          <w:p>
            <w:pPr>
              <w:pStyle w:val="Normal"/>
              <w:ind w:left="146" w:hanging="14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valuación del desempeño de la fuerza de ven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puestas de Mejo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FORMATIC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84"/>
        <w:gridCol w:w="2912"/>
        <w:gridCol w:w="1001"/>
        <w:gridCol w:w="1090"/>
        <w:gridCol w:w="2443"/>
      </w:tblGrid>
      <w:tr>
        <w:trPr>
          <w:tblHeader w:val="true"/>
          <w:trHeight w:val="54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2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bookmarkStart w:id="0" w:name="OLE_LINK1"/>
            <w:bookmarkEnd w:id="0"/>
            <w:r>
              <w:rPr>
                <w:rFonts w:cs="Arial" w:ascii="Arial" w:hAnsi="Arial"/>
                <w:lang w:val="es-MX"/>
              </w:rPr>
              <w:t xml:space="preserve">Gaskin , Shelley y Vargas, Alicia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4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Go! Microsoft Word 20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arson Educacio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9786073229104</w:t>
            </w:r>
          </w:p>
        </w:tc>
      </w:tr>
      <w:tr>
        <w:trPr>
          <w:trHeight w:val="83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ribiesca Correa,  Gabriel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3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Microsoft Office para los Negocio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arson Educacio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9786073215121</w:t>
            </w:r>
          </w:p>
        </w:tc>
      </w:tr>
      <w:tr>
        <w:trPr>
          <w:trHeight w:val="98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ña Rosari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3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Curos Completo de Informát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fa Omega Grupo editorial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</w:t>
            </w:r>
            <w:r>
              <w:rPr/>
              <w:t xml:space="preserve"> </w:t>
            </w:r>
            <w:r>
              <w:rPr>
                <w:rFonts w:cs="Arial" w:ascii="Arial" w:hAnsi="Arial"/>
                <w:lang w:val="es-MX"/>
              </w:rPr>
              <w:t>9786077076957</w:t>
            </w:r>
          </w:p>
        </w:tc>
      </w:tr>
      <w:tr>
        <w:trPr>
          <w:trHeight w:val="84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nseca Sr, Alexandr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4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Marketing Digital en Redes Social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shwords Ed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9781310489587</w:t>
            </w:r>
          </w:p>
        </w:tc>
      </w:tr>
      <w:tr>
        <w:trPr>
          <w:trHeight w:val="112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léndez  Jesús María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4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Introducción a la informát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aya Multimedi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9788441533943</w:t>
            </w:r>
          </w:p>
        </w:tc>
      </w:tr>
      <w:tr>
        <w:trPr>
          <w:trHeight w:val="11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ciás, Fernando, Santoja Marí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16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Marketing en Redes Sociales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aya Multimedi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SBN </w:t>
            </w:r>
            <w:r>
              <w:rPr>
                <w:rFonts w:cs="Arial" w:ascii="Arial" w:hAnsi="Arial"/>
                <w:lang w:val="en-US"/>
              </w:rPr>
              <w:t>978844153726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Desarrollo de Negocios área  Mercadotecni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1-A1</w:t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multicolornfasis1">
    <w:name w:val="Sombreado multicolor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27:00Z</dcterms:created>
  <dc:creator>Rocío Olguín</dc:creator>
  <dc:description/>
  <cp:keywords/>
  <dc:language>en-US</dc:language>
  <cp:lastModifiedBy>Enrique Rea Franco</cp:lastModifiedBy>
  <cp:lastPrinted>2009-03-23T16:18:00Z</cp:lastPrinted>
  <dcterms:modified xsi:type="dcterms:W3CDTF">2017-08-09T21:27:00Z</dcterms:modified>
  <cp:revision>27</cp:revision>
  <dc:subject/>
  <dc:title>HOJA DE ASIGNATURA CON DESGLOSE DE UNIDADES TEMÁTICAS</dc:title>
</cp:coreProperties>
</file>