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73"/>
        <w:gridCol w:w="1243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 xml:space="preserve">TÉCNICO SUPERIOR UNIVERSITARIO 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DESARROLLO DE NEGOCIOS Á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rFonts w:eastAsia="Arial"/>
                <w:b w:val="false"/>
                <w:sz w:val="26"/>
                <w:szCs w:val="26"/>
                <w:lang w:val="es-MX"/>
              </w:rPr>
              <w:t xml:space="preserve"> </w:t>
            </w: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10" cy="55943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MATEMÁTICA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ministrar el proceso de comercialización de productos y servicios a partir del diagnóstico de mercado, estrategias de venta y herramientas administrativas, con la finalidad de satisfacer las necesidades del cliente, para contribuir a la competitividad y posicionamiento nacional e internacional de la organización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imero 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solverá problemas en el ámbito comercial, mediante el uso de herramientas y métodos matemáticos para contribuir a la toma de decisiones en la organizació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216"/>
        <w:gridCol w:w="1218"/>
        <w:gridCol w:w="1212"/>
        <w:gridCol w:w="6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Operaciones fundamental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ductos notables y factoriz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Razón, proporción y varia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cuaciones lineal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Funciones lineales y gráfic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6"/>
          <w:szCs w:val="26"/>
          <w:lang w:val="es-MX"/>
        </w:rPr>
        <w:t>MATEMÁTIC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Operaciones fundamental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olucionará operaciones básicas con expresiones algebraicas para desarrollar habilidades de pensamiento analític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real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números reales y sus propiedad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oci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mut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ribu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operaciones básicas con números reales considerando sus propiedad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 razon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</w:rPr>
              <w:t>Ley de los signo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signos y sus leyes en los números reale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r operaciones básicas con números reales aplicando leyes de los signo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</w:rPr>
              <w:t>Notación exponencia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el uso de la notación exponencial y las leyes de los exponente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r operaciones donde aplique la notación exponencial y las leyes de los exponent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resiones Algebraic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 los elementos que integran las expresiones algebraica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terminar el valor de expresiones algebraica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eraciones con expresiones algebraic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reglas para la solución de operaciones con expresiones algebraicas:</w:t>
              <w:br/>
              <w:t>- Sumas</w:t>
              <w:br/>
              <w:t>- Restas</w:t>
              <w:br/>
              <w:t>- Multiplicaciones</w:t>
              <w:br/>
              <w:t>- Div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operaciones con expresiones algebraica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un documento de prácticas que incluya 10 ejercicios d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rea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ción de ley de los sign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ción exponenci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iones algebraic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con expresiones algebraica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Comprender los números reales y sus propiedades.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Comprender la ley de los signos.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Identificar la notación exponencial.</w:t>
              <w:br/>
            </w:r>
          </w:p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</w:rPr>
              <w:t>4. Resolver operaciones con expresiones algebraica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olución de problemas</w:t>
              <w:br/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  <w:br/>
              <w:t>Impresos: libros, lista de ejercicios</w:t>
              <w:br/>
              <w:t>Equipo de proyección</w:t>
              <w:br/>
              <w:t>Equipo de cómputo</w:t>
              <w:br/>
              <w:t>Calculador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TEMÁTIC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1.  Unidad d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roductos notables y factorizació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Objetivo de l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solverá expresiones algebraicas de factorización para contribuir a la toma de decision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Productos notabl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productos notables y sus regl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omio al cuadrad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omios conjugad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omios con término comú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productos notabl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zació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expresiones algebraicas de factorización y sus regla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 comú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 de cuadrad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omio cuadrado perfec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Trinomio de la forma a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+bx+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izar expresiones algebraicas reduciéndolas a su mínima expresión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r un documento de prácticas que incluy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</w:rPr>
              <w:t>5 ejercicios de binomio al cuadra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</w:rPr>
              <w:t>5 ejercicios de binomios conjugad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</w:rPr>
              <w:t>5 binomios con término comú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</w:rPr>
              <w:t>15 expresiones algebraicas con factoriz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Comprender los productos notables y sus reglas.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Comprender las reglas de factorización en expresiones algebraicas.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Resolver productos notables aplicando factorizació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</w:rPr>
              <w:t>Solución de problemas</w:t>
              <w:br/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  <w:br/>
              <w:t>Impresos: libros, lista de ejercicios</w:t>
              <w:br/>
              <w:t>Equipo de proyección</w:t>
              <w:br/>
              <w:t>Equipo de cómputo</w:t>
              <w:br/>
              <w:t>Calculador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TEMÁTIC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 Unidad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lang w:val="es-MX"/>
              </w:rPr>
              <w:t>Razón, proporción y variació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  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  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  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lacionará las variables en el ámbito comercial para la solución de problem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espeje de variabl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variable y sus regla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operaciones de despeje de variabl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  <w:br/>
              <w:t>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one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razón y su importancia en los negocio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razon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  <w:br/>
              <w:t>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ió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proporción, tipos y características:</w:t>
              <w:br/>
              <w:t xml:space="preserve">- Directa </w:t>
              <w:br/>
              <w:t>- Invers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proporcion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  <w:br/>
              <w:t>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directa e invers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variación, sus tipos y características:</w:t>
              <w:br/>
              <w:t xml:space="preserve">- Directa </w:t>
              <w:br/>
              <w:t>- Indirecta</w:t>
              <w:br/>
              <w:br/>
              <w:t>Comprender la importancia de la variación en la toma de deci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ejercicios de variación directa e inversa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  <w:br/>
              <w:t>Toma de decision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r un documento de prácticas que incluy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roblemas de razó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5 problemas de propor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problemas de variació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</w:rPr>
              <w:t>3 casos asociados con los negocios aplicando el concepto de vari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Comprender el concepto de razón y su importancia en los negocios.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Comprender el concepto de despeje y sus reglas.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Comprender el concepto de proporción y variación, sus tipos y características.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Comprender la importancia de la variación en la toma de decisiones.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Resolver ejercicios de variació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s prácticos</w:t>
              <w:b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</w:rPr>
              <w:t>Solución de problemas</w:t>
              <w:br/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tarrón</w:t>
              <w:br/>
              <w:t>Impresos: libros, lista de ejercicios</w:t>
              <w:br/>
              <w:t>Equipo de proyección</w:t>
              <w:br/>
              <w:t>Equipo de cómputo</w:t>
              <w:br/>
              <w:t>Calculador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TEMÁTIC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 Unidad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Ecuaciones lineal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5.   Objetivo de 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solverá sistemas de ecuaciones lineales para solucionar problem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Ecuación lineal con una incógni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 de ecuación lineal.</w:t>
              <w:br/>
              <w:br/>
              <w:t>Identificar el concepto de ecuación lineal con una incógnita y sus elem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ecuaciones lineal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  <w:br/>
              <w:t>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ecuación lineal con dos incógnit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sistemas de ecuaciones lineales con dos incógnitas:</w:t>
              <w:br/>
              <w:t>- Sumas y restas</w:t>
              <w:br/>
              <w:t>- Sustitució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sistemas de ecuaciones lineales con dos incógnita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  <w:br/>
              <w:t>Toma de decision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ar un documento de prácticas en el área de los negocios y mercadotecnia que incluy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5 problemas de ecuación line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problemas de sistemas de ecuaciones lineales con dos incógnitas: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de sustitución y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5 de sumas y resta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 de ecuación lineal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render el concepto de ecuación lineal con una incógnita y sus elementos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dentificar los sistemas de ecuaciones lineales con dos incógnitas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solver casos prácticos de ecuaciones lineal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olución de problemas</w:t>
              <w:br/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  <w:br/>
              <w:t>Impresos: libros, lista de ejercicios</w:t>
              <w:br/>
              <w:t>Equipo de proyección</w:t>
              <w:br/>
              <w:t>Equipo de cómputo</w:t>
              <w:br/>
              <w:t>Calculador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ATEMÁTIC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.   Unidad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. Función lineal y gráfica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 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 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 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5.   Objetivo de l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 xml:space="preserve">Unidad 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eastAsia="Arial" w:cs="Arial" w:ascii="Arial" w:hAnsi="Arial"/>
                <w:b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lang w:val="es-MX"/>
              </w:rPr>
              <w:t>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interpretará funciones lineales para determinar el comportamiento de variab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3002"/>
        <w:gridCol w:w="2796"/>
        <w:gridCol w:w="2493"/>
      </w:tblGrid>
      <w:tr>
        <w:trPr>
          <w:tblHeader w:val="true"/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Función linea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concepto de función y función lineal.</w:t>
              <w:br/>
              <w:br/>
              <w:t xml:space="preserve">Identificar los elementos de la función lineal. </w:t>
              <w:br/>
              <w:br/>
              <w:t>Expresar modelos de función lineal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funciones lineal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  <w:br/>
              <w:t>Toma de decisiones</w:t>
            </w:r>
          </w:p>
        </w:tc>
      </w:tr>
      <w:tr>
        <w:trPr>
          <w:trHeight w:val="7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a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de una gráfica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ar funciones lineales.</w:t>
              <w:br/>
              <w:t>Interpretar gráficas de funciones lineale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  <w:br/>
              <w:t>Disciplinado</w:t>
              <w:br/>
              <w:t>Organizado</w:t>
              <w:br/>
              <w:t>Uso de razonamiento</w:t>
              <w:br/>
              <w:t>Paciente</w:t>
              <w:br/>
              <w:t>Toma de decision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relacionado al área de negocios o comercial, elaborar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Función line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Gráfica, análisis e interpret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mprender el concepto de fun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. Comprender el concepto de función lineal y sus elemen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3. Identificar los modelos de función lineal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dentificar los elementos de una gráfica.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solver funciones lineales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olución de problemas</w:t>
              <w:br/>
              <w:t>Equipos colaborativ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  <w:br/>
              <w:t>Impresos: libros, lista de ejercicios</w:t>
              <w:br/>
              <w:t>Equipo de proyección</w:t>
              <w:br/>
              <w:t>Equipo de cómputo</w:t>
              <w:br/>
              <w:t>Calculador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lang w:val="es-MX"/>
        </w:rPr>
      </w:pPr>
      <w:r>
        <w:rPr>
          <w:rFonts w:eastAsia="Arial"/>
          <w:b w:val="false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 w:eastAsia="es-MX"/>
              </w:rPr>
            </w:pPr>
            <w:r>
              <w:rPr>
                <w:rFonts w:cs="Arial" w:ascii="Arial" w:hAnsi="Arial"/>
                <w:bCs/>
              </w:rPr>
              <w:t>Diagnosticar la situación de la empresa a través del uso de herramientas financieras, administrativas y de investigación, así como análisis de las áreas funcionales, para planificar el proceso de comercialización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 un diagnóstico de la empresa que incluya: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filosofía organizacional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objetivos organizacionales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análisis financiero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Vertic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* Razones financier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* Porcientos integ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* Punto crí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- Método horizon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*Tendenc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* Variaciones                               porcentu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pacidad instalada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análisis del producto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anales de distribución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competitividad de la fuerza de ventas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omportamiento de la cartera de clientes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ercepción de los públic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dentifica fortalezas y debilidades.</w:t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ar el posicionamiento de la competencia mediante el estudio de sus ventajas competitivas, debilidades, uso de métodos y técnicas, para identificar las oportunidades de la organización en el mercad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rega un análisis de la competencia que contenga: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articipación en el mercado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sicionamiento en el mercad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triz de ventajas competitivas y comparativa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preci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del product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alidad en el servici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canales de distribución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tiempo de entreg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publicidad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condiciones de pago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seguimiento posvent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e interpretación de resulta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Detección de oportunidades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lizar investigaciones de mercado nacionales e internacionales mediante un análisis del entorno y el uso de métodos cuantitativos y cualitativos, para la toma de decisiones comerciales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enta un informe de la investigación de mercados que contenga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en Ejecutiv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eamiento de la Investigación (problema, objetivo, hipótesis, metodología de la investigación, propuesta técnica, instrumento para la recolección de informació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lección y tratamiento de dat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e Interpretación de Resultad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 ideas de negocios nacionales e internacionales a través de la metodología de proyectos de negocios, para aprovechar las oportunidades detectad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un anteproyecto a nivel perfil que conteng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en Ejecuti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nición del bien o servici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 Mercad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álisis Técnico: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onal,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l,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cción,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  <w:color w:val="000000"/>
              </w:rPr>
              <w:t>Impacto Ambient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Financier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</w:rPr>
              <w:t>Análisis de prefactibilida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lusiones</w:t>
            </w:r>
          </w:p>
        </w:tc>
      </w:tr>
      <w:tr>
        <w:trPr>
          <w:trHeight w:val="59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aborar programas de ventas con base en pronósticos de ventas, y mediante el análisis de recursos y el diseño de estrategias, para lograr las meta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programa de ventas que conteng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nóst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Objetiv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Estrategia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Presupuesto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alendarización de Activ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ATEMÁTICA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64"/>
        <w:gridCol w:w="3051"/>
        <w:gridCol w:w="1089"/>
        <w:gridCol w:w="1220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12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Baldor, Aurel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7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Álgeb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Editorial Pat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9708170000</w:t>
            </w:r>
          </w:p>
        </w:tc>
      </w:tr>
      <w:tr>
        <w:trPr>
          <w:trHeight w:val="8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eussler, Ernest F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5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temáticas para Administración y Economí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 Edu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9786073229166 </w:t>
            </w:r>
          </w:p>
        </w:tc>
      </w:tr>
      <w:tr>
        <w:trPr>
          <w:trHeight w:val="112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De Oteyza, Elena: et 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Álgeb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tice Hall Pear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9702611325</w:t>
            </w:r>
          </w:p>
        </w:tc>
      </w:tr>
      <w:tr>
        <w:trPr>
          <w:trHeight w:val="11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 xml:space="preserve">Aufmann, Richard &amp; Lockwood, Joann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Álgebra Elemen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4818932</w:t>
            </w:r>
          </w:p>
        </w:tc>
      </w:tr>
      <w:tr>
        <w:trPr>
          <w:trHeight w:val="8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parks, F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Álgebr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 Fede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r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N: </w:t>
            </w:r>
            <w:r>
              <w:rPr>
                <w:rFonts w:cs="Arial" w:ascii="Arial" w:hAnsi="Arial"/>
                <w:shd w:fill="FFFFFF" w:val="clear"/>
              </w:rPr>
              <w:t>97896867080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ombreadomulticolornfasis1">
    <w:name w:val="Sombreado multicolor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21:00Z</dcterms:created>
  <dc:creator>Rocío Olguín</dc:creator>
  <dc:description/>
  <cp:keywords/>
  <dc:language>en-US</dc:language>
  <cp:lastModifiedBy>Enrique Rea Franco</cp:lastModifiedBy>
  <cp:lastPrinted>2009-03-23T16:18:00Z</cp:lastPrinted>
  <dcterms:modified xsi:type="dcterms:W3CDTF">2017-08-10T15:55:00Z</dcterms:modified>
  <cp:revision>16</cp:revision>
  <dc:subject/>
  <dc:title>HOJA DE ASIGNATURA CON DESGLOSE DE UNIDADES TEMÁTICAS</dc:title>
</cp:coreProperties>
</file>