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DESARROLLO DE NEGOCIOS ÁREA MERCADOTEC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ASIGNATURA DE CONTABILIDAD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el proceso de comercialización de productos y servicios a partir del diagnóstico de mercado, estrategias de venta y herramientas administrativas, con la finalidad de satisfacer las necesidades del cliente, para contribuir a la competitividad y posicionamiento nacional e internacional de la organizac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gund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3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l alumno generará información financiera, haciendo uso de herramientas contables para apoyar la toma de decisiones en el área comerci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216"/>
        <w:gridCol w:w="1218"/>
        <w:gridCol w:w="1212"/>
        <w:gridCol w:w="6"/>
      </w:tblGrid>
      <w:tr>
        <w:trPr/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undamentos de Contabilid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tados financier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ontabilidad de cost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esupuest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CONTABIL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Fundamentos de Contabilidad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alumno registrará movimientos contables para presentar la información financiera de acuerdo a las normas contab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roducción a la Contabilidad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el concepto de contabilidad, su finalidad y tipo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nancie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dministrativ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 cos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der la importancia de la contabilidad en una empres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la relación de la contabilidad con el área de venta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da Dobl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inguir las cuentas que conforman un catálogo y su naturalez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entas de ac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entas de pas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entas de capi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entas de ingres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entas de egres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plicar las reglas del cargo y el abono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  <w:lang w:val="es-ES_tradnl" w:eastAsia="es-ES_tradn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alizar movimientos de cargo y abono en las cuentas de acuerdo a su naturalez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s-ES_tradnl"/>
              </w:rPr>
            </w:pPr>
            <w:r>
              <w:rPr>
                <w:rFonts w:cs="Arial" w:ascii="Arial" w:hAnsi="Arial"/>
                <w:color w:val="000000"/>
              </w:rPr>
              <w:t>Disciplin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CONTABILIDAD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artir de un caso práctico del sector comercial, elaborar un reporte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gistros contab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 saldos fin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Identificar la importancia de la contabilidad, su finalidad y tip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Comprender la relación de la contabilidad con el área comercial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Identificar la naturaleza de las cuentas del catálog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Realizar registros contable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a de cotej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NTABILIDAD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rabajos de investig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mpresos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NTABIL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Estados Financieros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DD0806"/>
              </w:rPr>
            </w:pPr>
            <w:r>
              <w:rPr>
                <w:rFonts w:cs="Arial" w:ascii="Arial" w:hAnsi="Arial"/>
                <w:color w:val="000000"/>
              </w:rPr>
              <w:t>El alumno integrará estados financieros de una organización comercial para apoyar en la toma de decis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860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nceptos básicos de los Estados Financiero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scribir el concepto, importancia y objetivo de los estados financieros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ado de situación financie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Estado de resultad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sciplinado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 de Situación Financier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las cuentas básicas del Estado de Situación Financier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la estructura del Estado de Situación Financier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Encabezado: nombre de la empresa, nombre del estado financiero y fech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erpo</w:t>
            </w:r>
          </w:p>
          <w:p>
            <w:pPr>
              <w:pStyle w:val="Normal"/>
              <w:rPr>
                <w:rFonts w:ascii="Arial" w:hAnsi="Arial" w:cs="Arial"/>
                <w:color w:val="DD0806"/>
              </w:rPr>
            </w:pPr>
            <w:r>
              <w:rPr>
                <w:rFonts w:cs="Arial" w:ascii="Arial" w:hAnsi="Arial"/>
                <w:color w:val="000000"/>
              </w:rPr>
              <w:t>- Pie del balance</w:t>
            </w:r>
          </w:p>
          <w:p>
            <w:pPr>
              <w:pStyle w:val="Normal"/>
              <w:rPr>
                <w:rFonts w:ascii="Arial" w:hAnsi="Arial" w:cs="Arial"/>
                <w:color w:val="DD0806"/>
              </w:rPr>
            </w:pPr>
            <w:r>
              <w:rPr>
                <w:rFonts w:cs="Arial" w:ascii="Arial" w:hAnsi="Arial"/>
                <w:color w:val="DD080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Estados de Situación Financiera a partir del saldo de las cuent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de estr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ciente</w:t>
            </w:r>
          </w:p>
        </w:tc>
      </w:tr>
      <w:tr>
        <w:trPr>
          <w:trHeight w:val="720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 de Resultado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dentificar la estructura del Estado de Resultado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Encabezado: nombre de la empresa, nombre del estado financiero y perio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uer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irm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las cuentas básicas del Estado de Resultado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sto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Gas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Util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r el Estado de Resultados a partir de los saldos en las cuent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de estré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cient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NTABILIDAD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r un portafolio de casos prácticos del sector comercial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 Estados de Situación Financie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 Estados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 Comprender el concepto, importancia y objetivo de los estados financier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Distinguir las cuentas y estructura de los estados financier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Elaborar estados financier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rcidos práctic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NTABIL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rabajos de investig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lución de problem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ñ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mpresos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NTABIL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75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67" w:leader="none"/>
              </w:tabs>
              <w:ind w:left="2880" w:hanging="273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Contabilidad de Costos</w:t>
            </w:r>
          </w:p>
        </w:tc>
      </w:tr>
      <w:tr>
        <w:trPr>
          <w:trHeight w:val="2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67" w:leader="none"/>
              </w:tabs>
              <w:ind w:left="2880" w:hanging="2738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567" w:leader="none"/>
              </w:tabs>
              <w:ind w:left="2880" w:hanging="2738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lang w:val="es-MX"/>
              </w:rPr>
              <w:t>4.   Horas Totale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lang w:val="es-MX"/>
              </w:rPr>
              <w:t>5.   Objetivo de la Unidad de Aprendizaj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alumno calculará el costo de un producto para contribuir a la toma de decisiones comercia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ementos del costo de producció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ribir los conceptos del costo de producción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teria prim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Mano de obra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stos indirect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ortamiento de los cost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bir el concepto de costos, sus tipos y característica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r su fun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r su comportamien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r su identific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r el tiem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xplicar el procedimiento para determinar el costo de product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lcular el costo total y unitario de product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ciente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todos de valuación de inventari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r los conceptos de inventario inicial, inventario final, en proceso y desead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los métodos de valuación de inventarios y sus característica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imeras entradas, primeras salidas (PEP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medi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ular el valor de los inventarios aplicando los diferentes métodos de evaluació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ciente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 de costo de producción y vent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der la importancia y utilidad del Estado de Costo de Producción y vent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dentificar la estructura del Estado de Costo de Producción y venta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Encabezado: Nombre de la empresa, nombre del estado financiero y periodo que present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uer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Firm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las cuentas del Estado de Costo de producción y venta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Invent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Compras de materia pr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Costos indirectos de fabric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tegrar el Estado de Costo de Producción y Venta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de estré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equi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cient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NTABILIDAD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artir de una práctica sobre el sector comercial, elaborar un reporte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l valor de los inventarios, justificando el método seleccionad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Estado de costo de producción y de venta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forme de costo total y unitari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Comprender los conceptos de costo de produc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Identificar los tipos de cos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Comprender los métodos de valuación de inventari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Comprender el procedimiento de elaboración del Estado de costo de producción y venta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Comprender los conceptos de inventario inicial, final, en proceso y desead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NTABIL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álisis de cas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lución de problema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mpresos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NTABIL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75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ind w:left="2880" w:hanging="2738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Presupuestos</w:t>
            </w:r>
          </w:p>
        </w:tc>
      </w:tr>
      <w:tr>
        <w:trPr>
          <w:trHeight w:val="2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ind w:left="2880" w:hanging="2738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ind w:left="2880" w:hanging="2738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lang w:val="es-MX"/>
              </w:rPr>
              <w:t>4.   Horas Totale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lang w:val="es-MX"/>
              </w:rPr>
              <w:t>5.   Objetivo de la Unidad de Aprendizaj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alumno elaborará el presupuesto maestro para determinar los lineamientos de operación en el área comerci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cep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ásic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xplicar el concepto de presupuesto y su importancia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s de Presupuest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r los elementos que integran un presupuesto: ingreso, costo y gast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inguir los tipos de presupuestos 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est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ase ce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bir el procedimiento de elaboración del presupuesto maestr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nt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duc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teriales requeri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mpr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o de ob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Costos indirectos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fabric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astos de oper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aborar presupuestos maestro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de estré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equip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cient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NTABILIDAD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artir de un caso práctico del sector comercial, elaborar un presupuesto maestro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Vent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duc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teriales requeri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mpr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no de ob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stos indirectos d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fabric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astos de oper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Comprender el concepto e importancia de presupu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Identificar los elementos que integran el presupuest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Identificar los tipos de presupues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Comprender el procedimiento de elaboración del presupuesto maest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Elaborar el presupuesto maest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CONTABIL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s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ñ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ado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oja de cálcul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NTABIL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nosticar la situación de la empresa a través del uso de herramientas financieras, administrativas y de investigación, así como análisis de las áreas funcionales, para planificar el proceso de comercializac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diagnóstico de la empresa que incluy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filosofía organizacio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objetivos organizacion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análisis financier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Vertic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* Razones financier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* Porcientos integr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* Punto cr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horizon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*Tendenc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* Variacion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>porcentu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apacidad instalada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nálisis del producto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anales de distribución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mpetitividad de la fuerza de ventas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mportamiento de la cartera de clientes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ercepción de los públic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 fortalezas y debilidades.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minar el posicionamiento de la competencia mediante el estudio de sus ventajas competitivas, debilidades, uso de métodos y técnicas,</w:t>
            </w:r>
            <w:r>
              <w:rPr>
                <w:rFonts w:cs="Arial" w:ascii="Arial" w:hAnsi="Arial"/>
                <w:color w:val="DD080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ra identificar las oportunidades de la organización en el mer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ga un análisis de la competencia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articipación en el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triz de ventajas competitivas y comparativa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precio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calidad del producto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calidad en el servicio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 canales de distribución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tiempo de entrega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publicidad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condiciones de pag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 seguimiento posventa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Análisis e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tección de oportunidades 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investigaciones de mercado nacionales e internacionales mediante un análisis del entorno y el uso de métodos cuantitativos y cualitativos, para la toma de decisiones comerciale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 un informe de la investigación de mercados que contenga: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sumen Ejecu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lanteamiento de la Investigación (problema, objetivo, hipótesis, metodología de la investigación, propuesta técnica, instrumento para la recolección de información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colección y tratamiento de dat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e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y Recomendaciones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r ideas de negocios nacionales e internacionales a través de la metodología de proyectos de negocios, para aprovechar las oportunidades detectada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un anteproyecto a nivel perfil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en Ejecutiv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ión del bien o servic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álisis Técnic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rganizacional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legal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producción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pacto ambien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Financie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pre factibil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rogramas de ventas con base en pronósticos de ventas, y mediante el análisis de recursos y el diseño de estrategias, para lograr las meta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ventas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nós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Objetiv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Estrategi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resupuest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lendarización de Activ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ONTABILID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65"/>
        <w:gridCol w:w="2203"/>
        <w:gridCol w:w="1378"/>
        <w:gridCol w:w="964"/>
        <w:gridCol w:w="2600"/>
      </w:tblGrid>
      <w:tr>
        <w:trPr>
          <w:tblHeader w:val="true"/>
          <w:trHeight w:val="54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2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lvo Langarica, Césa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12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nálisis e interpretación de Estados Financier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ublicaciones Administrativas Contables Jurídicas  ISBN: 9786077583530</w:t>
            </w:r>
          </w:p>
        </w:tc>
      </w:tr>
      <w:tr>
        <w:trPr>
          <w:trHeight w:val="83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García Colín, Ju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13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color w:val="000000"/>
              </w:rPr>
              <w:t>Contabilidad de cost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Ciudad de Méx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raw Hil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ISBN: 9786071509390</w:t>
            </w:r>
          </w:p>
        </w:tc>
      </w:tr>
      <w:tr>
        <w:trPr>
          <w:trHeight w:val="98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ra Flores, Elías 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Lara Ramírez, Letic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15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color w:val="000000"/>
              </w:rPr>
              <w:t>Primer curso de contabilida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Ciudad de Méx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ll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BN: 9786071727008</w:t>
            </w:r>
          </w:p>
        </w:tc>
      </w:tr>
      <w:tr>
        <w:trPr>
          <w:trHeight w:val="8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amírez Padilla, David Noel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3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ontabilidad Administrativ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raw Hil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ISBN: 9786071508454</w:t>
            </w:r>
          </w:p>
        </w:tc>
      </w:tr>
      <w:tr>
        <w:trPr>
          <w:trHeight w:val="11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dríguez Morales, Leopold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12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nálisis de Estados Financier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raw 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SBN: 97860715073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41:00Z</dcterms:created>
  <dc:creator>Rocío Olguín</dc:creator>
  <dc:description/>
  <cp:keywords/>
  <dc:language>en-US</dc:language>
  <cp:lastModifiedBy>Carlos Ruiz</cp:lastModifiedBy>
  <cp:lastPrinted>2009-03-23T16:18:00Z</cp:lastPrinted>
  <dcterms:modified xsi:type="dcterms:W3CDTF">2017-08-09T17:41:00Z</dcterms:modified>
  <cp:revision>2</cp:revision>
  <dc:subject/>
  <dc:title>HOJA DE ASIGNATURA CON DESGLOSE DE UNIDADES TEMÁTICAS</dc:title>
</cp:coreProperties>
</file>