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6"/>
                <w:szCs w:val="26"/>
                <w:lang w:val="es-MX"/>
              </w:rPr>
              <w:t>TÉCNICO SUPERIOR UNIVERSITARIO E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DESARROLLO DE NEGOCIOS ÁREA MERCADOTECN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PLANEACIÓN ESTRATÉG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r el proceso de comercialización de productos y servicios a partir del diagnóstico de mercado, estrategias de venta y herramientas administrativas, con la finalidad de satisfacer las necesidades del cliente, para contribuir a la competitividad y posicionamiento nacional e internacional de la organización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nd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planes estratégicos de organizaciones comerciales a través del uso de herramientas de análisis para contribuir a su competitividad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1216"/>
        <w:gridCol w:w="1217"/>
        <w:gridCol w:w="1211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troducción a la planeación estratég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es-MX"/>
              </w:rPr>
            </w:pPr>
            <w:r>
              <w:rPr>
                <w:lang w:val="es-MX"/>
              </w:rPr>
              <w:t>Plan estratégic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PLANEACIÓN ESTRATÉG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Introducción a la planeación estratégica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Tahoma" w:ascii="Tahoma" w:hAnsi="Tahoma"/>
                <w:color w:val="000000"/>
              </w:rPr>
              <w:t>El alumno elaborará la planeación normativa para establecer el marco de actuación de la organ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s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los tipos de plan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estratégic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perac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ácticos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la planeación estratégic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del proceso de la planeación estratégic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bjetivos actu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nálisis situac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rategias actu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esupues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lanes y progra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mplement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ntr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 normativ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la metodología de la planeación norm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elementos de la filosofía organizacional y sus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ió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propuestas de planeación normativ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PLANEACIÓN ESTRATÉGIC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 caso del sector comercial, elaborar una propuesta de planeación normativa que conteng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is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vis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bjetiv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val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olí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ortancia de la planeación normativa en los procesos de la organ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Identificar los tipos de pla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os elementos que integran el proceso de planeación estratég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Comprender la metodología de elaboración de la planeación norm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Reconocer los elementos de la filosofía organizac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nalizar resultados de matr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- Proponer acciones para alcanzar la visión organizac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LANEACIÓN ESTRATÉG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 con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edes so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LANEACIÓN ESTRATÉG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I. Plan estratégico 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planes estratégicos para contribuir al cumplimiento de los objetivos y funcionalidad de la empres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rno de la empres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del análisis intern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ecursos human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rateg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ecursos financier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stos/márge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quipos e instal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cterísticas servic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elementos del análisis exter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oveedores/clien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mpetidores en el sec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ituación macroeconóm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ituación del mer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quisitos leg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os factores internos y externos que afectan a la empresa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ev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ci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 de decisiones 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es estratégic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herramientas de análisis, sus características y metodologí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atriz Boston Consulting Gro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atriz de compete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iamante de Por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fortalezas, oportunidades, debilidades y amenaz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atriz de vulnerabil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nálisis de escena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diagnósticos situacionale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ev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ci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y estrateg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 metodología de formulación de obje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de estrategias, alcances y limitacion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event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rre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spec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estrategias de corto, mediano y largo plaz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riterios de evaluación de las estrategias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objetivos estratég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estrategias de acuerdo a la filosofía y objetivos organiza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r estrategias a corto, mediano y largo plaz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criterios de evaluación de estrategia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ev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ci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y estimación de recur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de los programas y su importancia en la planeación estratég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er la importancia de la asignación de recursos en el desarrollo del progra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programas con estimación de recurso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LANEACIÓN ESTRATÉGICA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, elaborar un proyecto de una organización comercial que conteng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escripción de factores internos y externos de la empre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esarrollo de matriz estratégica y su justific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bjetiv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rateg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opuesta de progra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imación de asignación de recurs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nclusione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elementos del análisis interno y exter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herramientas de análisis, sus características y metodolog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a metodología de formulación de objetivos y estrateg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a estructura de los programas y la importancia de asignación de recurs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Elaborar el plan estratégic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LANEACIÓN ESTRATÉGIC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edes so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 especializada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LANEACIÓN ESTRATÉG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gnosticar la situación de la empresa a través del uso de herramientas financieras, administrativas y de investigación, así como análisis de las áreas funcionales, para planificar el proceso de comercializ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abora un diagnóstico de la empresa que incluya: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filosofía organizacional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objetivos organizacionales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análisis financiero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 Método vertic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- razones financiera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- porcientos integra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- punto cr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 Método horizontal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endencia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variaciones porcentuales                        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apacidad instalada               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sicionamiento en el mercad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análisis del producto              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anales de distribución          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ompetitividad de la fuerza de ventas                                       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omportamiento de la cartera de clientes                                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ercepción de los públicos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ntifica fortalezas y debilidades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eterminar el posicionamiento de la competencia mediante el estudio de sus ventajas competitivas, debilidades, uso de métodos y técnicas, para identificar las oportunidades de la organización en el mercad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un análisis de la competencia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articipación en el merc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posicionamiento en el merc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matriz de ventajas competitivas y comparativas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precio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alidad del producto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alidad en el servicio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canales de distribució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tiempo de entrega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publicidad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ondiciones de pago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seguimiento posven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análisis e interpre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detección de oportun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r fuerzas de venta mediante la asignación de funciones, métodos de ventas y técnicas administrativas, para el logro de las metas comercia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 una propuesta de estructura del departamento de ventas que incluye: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filosofía organizacional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estructura organizacional del área de venta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perfiles y descripción de puesto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selección de vendedore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>- plan de capacitació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plan de incentiv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ar procesos comerciales mediante herramientas de control e indicadores de desempeño, para establecer acciones de mejora y contribuir a la rentabilidad de la organiz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reporte que incluy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Tipo de Supervisió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Instrumentos de Contro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dición de indicadores del área de ven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valuación de la satisfacción del clien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valuación del desempeño de la fuerza de ven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puestas de Mejo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LANEACIÓN ESTRATÉGIC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077"/>
        <w:gridCol w:w="1974"/>
        <w:gridCol w:w="1001"/>
        <w:gridCol w:w="950"/>
        <w:gridCol w:w="2117"/>
      </w:tblGrid>
      <w:tr>
        <w:trPr>
          <w:tblHeader w:val="true"/>
          <w:trHeight w:val="54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54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tephen P, Robbins y Coulter, Mar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(2015)                                           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arson Educacio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9786073227674</w:t>
            </w:r>
          </w:p>
        </w:tc>
      </w:tr>
      <w:tr>
        <w:trPr>
          <w:trHeight w:val="54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M</w:t>
            </w:r>
            <w:r>
              <w:rPr>
                <w:rFonts w:cs="Arial" w:ascii="Arial" w:hAnsi="Arial"/>
              </w:rPr>
              <w:t>ü</w:t>
            </w:r>
            <w:r>
              <w:rPr>
                <w:rFonts w:cs="Arial" w:ascii="Arial" w:hAnsi="Arial"/>
                <w:lang w:val="es-MX"/>
              </w:rPr>
              <w:t>nch Galindo, Lourd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(2014)     </w:t>
              <w:br/>
              <w:t xml:space="preserve">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: Gestión organizacional, enfoque y proceso administrativ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arson Educacio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9786073227001</w:t>
            </w:r>
          </w:p>
        </w:tc>
      </w:tr>
      <w:tr>
        <w:trPr>
          <w:trHeight w:val="54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Hernández y Rodríguez, Sergio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(2012)                           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Introducción a la Administración. Teoría general administrativa: origen, evolución y vanguard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cGraw Hill Interamerican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9786071506177</w:t>
            </w:r>
          </w:p>
        </w:tc>
      </w:tr>
      <w:tr>
        <w:trPr>
          <w:trHeight w:val="54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Chiavenato, Idalbert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 de Recursos Humano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cGraw Hill Interamerican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9786071505606</w:t>
            </w:r>
          </w:p>
        </w:tc>
      </w:tr>
      <w:tr>
        <w:trPr>
          <w:trHeight w:val="54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llardo Hernández, José Ramó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2)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 Estratég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fa Omeg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978-607-7707-254-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Desarrollo de Negocios Área Mercadotecni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1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claranfasis3">
    <w:name w:val="Lista clara - Énfasis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03:00Z</dcterms:created>
  <dc:creator>Rocío Olguín</dc:creator>
  <dc:description/>
  <cp:keywords/>
  <dc:language>en-US</dc:language>
  <cp:lastModifiedBy>Carlos Ruiz</cp:lastModifiedBy>
  <cp:lastPrinted>2009-03-23T16:18:00Z</cp:lastPrinted>
  <dcterms:modified xsi:type="dcterms:W3CDTF">2017-08-09T18:03:00Z</dcterms:modified>
  <cp:revision>2</cp:revision>
  <dc:subject/>
  <dc:title>HOJA DE ASIGNATURA CON DESGLOSE DE UNIDADES TEMÁTICAS</dc:title>
</cp:coreProperties>
</file>