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SISTEMA DE INVESTIGACIÓN DE MERCADOS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 xml:space="preserve">El alumno formulará estudios de mercado, a partir del análisis interno y de la competencia así como del uso de técnicas cuantitativas para apoyar en la toma de decisiones del mercado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eligencia de Mercad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de Mercados Cuantitat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58" w:leader="none"/>
        </w:tabs>
        <w:ind w:left="0" w:hanging="0"/>
        <w:jc w:val="left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ISTEMA DE INVESTIGACIÓN DE MERCADOS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eligencia de Mercad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desarrollará el proceso de inteligencia de mercados para detectar áreas de oportunidad en los nego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98"/>
        <w:gridCol w:w="2792"/>
        <w:gridCol w:w="2491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tudio del consumido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xplicar el concepto e importancia del estudio del consumido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xplicar el concepto de psicología del consumido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DD0806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color w:val="DD0806"/>
                <w:lang w:val="es-ES_tradnl" w:eastAsia="es-ES_tradnl"/>
              </w:rPr>
            </w:pPr>
            <w:r>
              <w:rPr>
                <w:rFonts w:cs="Arial" w:ascii="Arial" w:hAnsi="Arial"/>
                <w:color w:val="DD0806"/>
                <w:lang w:val="es-ES_tradnl" w:eastAsia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stema de Información de Mercadotec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xplicar el concepto de Sistema de Información de Mercadotecnia (SIM) y su importancia en la toma de decisiones del área de mercadotec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tinguir las fuentes de informació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imari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Secundari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dentificar el proceso de generación de información para la inteligencia de mercado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nálisis intern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nálisis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Investigación de merc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inter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dentificar los tipos de bases de datos internas y la información que impacta en la solución de problema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lie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oveed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mpr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Vent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Financier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r análisis interno de empresas usando bases de datos de la organizació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la competenc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escribir la técnica de benchmarking y su metodología de elaboració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Determinar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Identificación de empresas a investig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Factores críticos de éxito a compar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Recopilación y análisis de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esentación de áreas de oportunidad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r análisis de la competencia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 de mercad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omprender el concepto de investigación de mercados, características y su clasificació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ualita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uantita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Mix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dentificar el estándar de servicio para la investigación de mercados según la Asociación Mexicana de Agencias de Investigación (AMAI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roponer el tipo de investigación de mercados acorde a una situación dad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br w:type="page"/>
      </w: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 partir de un estudio de casos sobre inteligencia de mercados, elaborar un reporte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nálisis intern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nálisis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opuesta de estudio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1. Comprender los conceptos de psicología del consumidor, estudio del consumidor y su importan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2. Comprender el concepto de SIM, su importancia y las fuentes de inform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3. Distinguir el proceso de generación de información: análisis interno, de la competencia e investigación de mercado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4. Realizar el análisis interno y de la competenci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úbrica</w:t>
            </w:r>
            <w:r>
              <w:rPr>
                <w:rFonts w:cs="Arial" w:ascii="Arial" w:hAnsi="Arial"/>
                <w:color w:val="DD0806"/>
                <w:lang w:val="es-ES_tradnl" w:eastAsia="es-ES_tradn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DD0806"/>
                <w:lang w:val="es-ES_tradnl" w:eastAsia="es-ES_tradnl"/>
              </w:rPr>
            </w:pPr>
            <w:r>
              <w:rPr>
                <w:rFonts w:cs="Arial" w:ascii="Arial" w:hAnsi="Arial"/>
                <w:color w:val="DD0806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alización de trabajos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añ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intarr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  <w:color w:val="DD0806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Medios impre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DD0806"/>
                <w:lang w:val="es-ES_tradnl" w:eastAsia="es-ES_tradnl"/>
              </w:rPr>
            </w:pPr>
            <w:r>
              <w:rPr>
                <w:rFonts w:cs="Arial" w:ascii="Arial" w:hAnsi="Arial"/>
                <w:color w:val="DD0806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br w:type="page"/>
      </w: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Investigación de Mercados Cuantitativa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realizará investigaciones de mercado cuantitativas para identificar oportunidades en 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pos de Estudios Cuantitativ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xplicar las características de los estudios cuantitativo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xpl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Descrip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rrela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xplica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xperiment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anteamiento del problem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xplicar los elementos que integran las etapas de planteamiento del problem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ntex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Hipótesi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Objetivos de la Investig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egunta de investig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Limita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Delimitacion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ular el planteamiento de un problema de investigación cuantitativ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conocer el método para determinar el tamaño de una muestra para poblaciones finitas e infinita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conocer los tipos de muestreo cuantitativo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obabilístic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No probabilístic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tinguir los métodos de recolección de dato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Telefó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lectró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xplicar el procedimiento de elaboración del cuestionari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struc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Tipos de reac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scalas de medi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ueba Pilo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eterminar el tamaño de la muestr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Seleccionar el tipo de muestre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roponer métodos de recolección de dato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Formular cuestionarios para la investigación de mercad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bajo de campo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xplicar el concepto e importancia del trabajo de camp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escribir las etapas del proceso de trabajo de camp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apacitación de encuestad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Logística de levant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Supervisión del levant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Retroalimentación del levant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</w:rPr>
              <w:t>Realizar el proceso de trabajo de campo de estudios de mercad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mpátic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amiento y análisis de dat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xplicar el proceso de codificación, tabulación y tratamiento de inform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escribir el procedimiento de la técnica de análisis cuantitativ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Depuración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liminación de datos atípic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Selección de prueba estadís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plicación del programa estadí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Interpretación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rganizar los datos mediante la codificación y tabul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eterminar el comportamiento de datos estadístic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 de Investiga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escribir los componentes de un informe de investigación de mercad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Índi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lanteamiento de los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Metodolo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Logística del Trabajo de Cam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Tabul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nex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</w:rPr>
              <w:t>Estructurar informes de investigaciones de mercados cuantitativ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abilidad para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laborar un proyecto de investigación de mercado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lanteamiento de los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Justificación del tipo de estudio real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Metodolo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Logística del Trabajo de Cam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Tabul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- Anexo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1. Identificar los tipos de estudios cuantita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2. Comprender las etapas de planteamiento del problema, metodología, diseño de instrumentos, trabajo de campo, y análisis de dato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3. Realizar la investigación de mercado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4. Distinguir los elementos del informe de investig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5. Elaborar el reporte de la investigación.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alización de trabajos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Software Estad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Materiales 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situación de la empresa a través del uso de herramientas financieras, administrativas y de investigación, así como análisis de las áreas funcionales, para planificar el proceso de comercial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* Razones financier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orcientos integ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Tendenc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 Vari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porcentu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</w:t>
            </w:r>
            <w:r>
              <w:rPr>
                <w:rFonts w:cs="Arial" w:ascii="Arial" w:hAnsi="Arial"/>
                <w:color w:val="DD080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análisis de la competencia que contenga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articipación en el mercado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pre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del product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en el servi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canales de distribució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tiempo de entreg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ublicid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ndiciones de pag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seguimiento posventa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tección de oportunidades 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vestigaciones de mercado nacionales e internacionales mediante un análisis del entorno y el uso de métodos cuantitativos y cualitativos, para la toma de decisione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lección y tratamiento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ideas de negocios nacionales e internacionales a través de la metodología de proyectos de negocios, para aprovechar las oportunidades detectad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l bien o servi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Técn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rganizacional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legal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producción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cto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Financie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pre facti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fuerzas de ventas mediante la asignación de funciones, métodos de ventas y técnicas administrativas, para el logro de las meta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a propuesta de estructura del departamento de ventas que incluy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osofía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uctura Organizacional del áre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rfiles y descripción de pues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lección de Vendedo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lan de Incen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99"/>
        <w:gridCol w:w="2069"/>
        <w:gridCol w:w="1513"/>
        <w:gridCol w:w="1242"/>
        <w:gridCol w:w="2188"/>
      </w:tblGrid>
      <w:tr>
        <w:trPr>
          <w:tblHeader w:val="true"/>
          <w:trHeight w:val="54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 xml:space="preserve">Malhotra, Naresh K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</w:rPr>
              <w:t>Investigación de Merca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Naucalpan de Juárez, Estado de 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aniel, Car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vestigación de Merca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gage Learning</w:t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zas Rojas, Fab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vestigación de Mercados, un enfoque gerenci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t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omb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ciones de la U</w:t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no Sanz, María de Jesús; Pintado Blanco, Teresa; Sánchez Herrera, Joaquín; y Grande Esteban, Idelfons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 la Investigación de Merca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IC Editorial</w:t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assini Félix, Marcel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 la Investigación de Merca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Naucalpan de Juárez, Estado de 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Edu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  <w:r>
            <w:rPr>
              <w:b/>
              <w:sz w:val="26"/>
              <w:szCs w:val="26"/>
              <w:lang w:val="es-MX"/>
            </w:rPr>
            <w:t xml:space="preserve"> 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oscuranfasis3">
    <w:name w:val="Lista oscu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0:00Z</dcterms:created>
  <dc:creator>Rocío Olguín</dc:creator>
  <dc:description/>
  <cp:keywords/>
  <dc:language>en-US</dc:language>
  <cp:lastModifiedBy>Carlos Ruiz</cp:lastModifiedBy>
  <cp:lastPrinted>2009-03-23T16:18:00Z</cp:lastPrinted>
  <dcterms:modified xsi:type="dcterms:W3CDTF">2017-08-09T18:30:00Z</dcterms:modified>
  <cp:revision>3</cp:revision>
  <dc:subject/>
  <dc:title>HOJA DE ASIGNATURA CON DESGLOSE DE UNIDADES TEMÁTICAS</dc:title>
</cp:coreProperties>
</file>