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DESARROLLO DE NEGOCIOS AREA MERCADOTECNI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 w:cs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dministrará el proceso de venta de bienes y servicios a través del uso de métodos de planificación, organización y dirección del área de ventas para alcanzar los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MX"/>
              </w:rPr>
              <w:t>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proceso de la ven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ronósticos y presupuestos de ven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Fuerza de Ven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I.</w:t>
              <w:tab/>
              <w:t>El proceso de la vent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las etapas del proceso de venta para contribuir al logro de los 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s Vent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a importancia de las ventas y el servicio al cliente para las organizaciones.</w:t>
              <w:br/>
              <w:br/>
              <w:t>Distinguir los conceptos de:</w:t>
              <w:br/>
              <w:t>-candidato.</w:t>
              <w:br/>
              <w:t>-prospecto.</w:t>
              <w:br/>
              <w:t>-cliente.</w:t>
              <w:br/>
              <w:t>-atención a clientes.</w:t>
              <w:br/>
              <w:t xml:space="preserve">-servicio al cli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  <w:br/>
              <w:t>Empático</w:t>
              <w:br/>
              <w:t>Organizado</w:t>
              <w:br/>
              <w:t>Analítico</w:t>
              <w:br/>
              <w:t>Investigador</w:t>
              <w:br/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Vida de la Relación con el Clien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el ciclo de vida de la relación con el cliente:</w:t>
              <w:br/>
              <w:t>- Adquisición.</w:t>
              <w:br/>
              <w:t>- Conversión.</w:t>
              <w:br/>
              <w:t>- Proceso de negocio.</w:t>
              <w:br/>
              <w:t>- Retenció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la fase del ciclo de vida de la relación con e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  <w:br/>
              <w:t>Empático</w:t>
              <w:br/>
              <w:t>Organizado</w:t>
              <w:br/>
              <w:t>Analítico</w:t>
              <w:br/>
              <w:t>Investigador</w:t>
              <w:br/>
              <w:t>Trabajo en equipo</w:t>
              <w:br/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Catálogo de Product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 el concepto e importancia del catálogo de productos de una organización. </w:t>
              <w:br/>
              <w:br/>
              <w:t>Distinguir los elementos de un catálogo de productos:</w:t>
              <w:br/>
              <w:t>- Producto.</w:t>
              <w:br/>
              <w:t>- Precio.</w:t>
              <w:br/>
              <w:t>- Características.</w:t>
              <w:br/>
              <w:br/>
              <w:t>Identificar los tipos de catálogo:</w:t>
              <w:br/>
              <w:t>- Por su extensión.</w:t>
              <w:br/>
              <w:t>- Por uso.</w:t>
              <w:br/>
              <w:t>- Por su fun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un catálogo de productos con base en las necesidades del mercad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                                                                         Analítico</w:t>
              <w:br/>
              <w:t>Disciplinado</w:t>
              <w:br/>
              <w:t>Sentido de la planificación</w:t>
              <w:br/>
              <w:t>Investigador</w:t>
              <w:br/>
              <w:t>Toma de decisiones</w:t>
              <w:br/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de Crédito y Cobran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os conceptos:</w:t>
              <w:br/>
              <w:t>- política.</w:t>
              <w:br/>
              <w:t>- crédito.</w:t>
              <w:br/>
              <w:t>- cobranza.</w:t>
              <w:br/>
              <w:t>- política de crédito.</w:t>
              <w:br/>
              <w:t>- política de cobranza.</w:t>
              <w:br/>
              <w:t>- plazo.</w:t>
              <w:br/>
              <w:t>- límite de crédito.</w:t>
              <w:br/>
              <w:t>- historial crediticio.</w:t>
              <w:br/>
              <w:t>- condiciones de pago.</w:t>
              <w:br/>
              <w:t>- solicitud de crédito.</w:t>
              <w:br/>
              <w:t>- cartera vencida.</w:t>
              <w:br/>
              <w:t>- buró de crédito.</w:t>
              <w:br/>
              <w:br/>
              <w:t>Identificar las políticas de crédito y cobranza como estrategias de v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olíticas de crédito y cobra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  <w:br/>
              <w:t>Responsable</w:t>
              <w:br/>
              <w:t>Disciplinado</w:t>
              <w:br/>
              <w:t>Investigador</w:t>
              <w:br/>
              <w:t>Creativo</w:t>
              <w:br/>
              <w:t>Asertivo</w:t>
              <w:br/>
              <w:t>Emp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Proceso de la Ve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tapas del proceso de venta, su objetivo y características:</w:t>
              <w:br/>
              <w:t>- Inducción.</w:t>
              <w:br/>
              <w:t>- Desarrollo.</w:t>
              <w:br/>
              <w:t>- Cierre.</w:t>
              <w:br/>
              <w:t>- Posventa.</w:t>
              <w:br/>
              <w:br/>
              <w:t>Distinguir las técnicas de venta:</w:t>
              <w:br/>
              <w:t>-AIDA.</w:t>
              <w:br/>
              <w:t>-SPIN.</w:t>
              <w:br/>
              <w:t>-PRAINCODERE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el proceso de venta de un produ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  <w:br/>
              <w:t>Responsable</w:t>
              <w:br/>
              <w:t>Disciplinado</w:t>
              <w:br/>
              <w:t>Investigador</w:t>
              <w:br/>
              <w:t>Creativo</w:t>
              <w:br/>
              <w:t>Asertivo</w:t>
              <w:br/>
              <w:t>Empático</w:t>
              <w:br/>
              <w:t>Iniciativ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elaborar  un document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álogo de produ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uesta de políticas de crédito y cobra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proceso de venta de un bien o servicio desarroll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conceptos básicos del área de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el ciclo de vida de la relación con e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Distinguir los elementos del catálogo de productos y sus tip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Identificar el proceso de la v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conceptos para fijar políticas de crédito y cobra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cote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/>
          <w:b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especializ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s fotográf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ronósticos y Presupuestos de Venta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alculará pronósticos de ventas de una organización para la elaboración de presupues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ósticos de Vent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concepto de pronóstico de ventas y su importancia para las organiz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  <w:br/>
              <w:t>Empático</w:t>
              <w:br/>
              <w:t>Organizado</w:t>
              <w:br/>
              <w:t>Analítico</w:t>
              <w:br/>
              <w:t>Investigador</w:t>
              <w:br/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Cualitativ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el concepto de métodos cualitativos y sus tipos:</w:t>
              <w:br/>
              <w:t>- Método Delphi.</w:t>
              <w:br/>
              <w:t xml:space="preserve">- Opinión ejecutiva. </w:t>
              <w:br/>
              <w:t xml:space="preserve">- Sondeo de encuestas. </w:t>
              <w:br/>
              <w:t>- Opinión de la fuerza de vent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pronósticos cualitativos de vent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  <w:br/>
              <w:t>Sentido de la planificación</w:t>
              <w:br/>
              <w:t>Investigador</w:t>
              <w:br/>
              <w:t>Trabajo en equipo</w:t>
              <w:br/>
              <w:t>Analítico</w:t>
              <w:br/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Cuantitativ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el concepto de métodos cuantitativos y sus tipos:</w:t>
              <w:br/>
              <w:t xml:space="preserve">- Promedios móviles, </w:t>
              <w:br/>
              <w:t xml:space="preserve">- Alisamiento exponencial </w:t>
              <w:br/>
              <w:t>- Regresión line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ar pronósticos cuantitativos de vent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  <w:br/>
              <w:t>Sentido de la planificación</w:t>
              <w:br/>
              <w:t>Investigador</w:t>
              <w:br/>
              <w:t>Trabajo en equipo</w:t>
              <w:br/>
              <w:t>Analítico</w:t>
              <w:br/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 Vent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el concepto de presupuesto de ventas y sus elementos:</w:t>
              <w:br/>
              <w:t>- Ingresos</w:t>
              <w:br/>
              <w:t>- Gastos de Venta</w:t>
              <w:br/>
              <w:t xml:space="preserve">- Gastos de Administración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esupuestos de vent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  <w:br/>
              <w:t>Sentido de la planificación</w:t>
              <w:br/>
              <w:t>Investigador</w:t>
              <w:br/>
              <w:t>Trabajo en equipo</w:t>
              <w:br/>
              <w:t>Analítico</w:t>
              <w:br/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l sector comercial, elaborar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óstico cualitativo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óstico cuantitativo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upuesto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 pronóstico de ventas y su importa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os métodos cualitativos y cuantitativos para pronosticar las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Identificar los elementos del presupuesto de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lizar el presupuesto de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especializ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Fuerza de Venta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puestas de organización y dirección de la fuerza de ventas de una empresa comerci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Organiza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organización del departamento de ventas:                         </w:t>
              <w:br/>
              <w:t xml:space="preserve">-Geográfica.                            </w:t>
              <w:br/>
              <w:t>-Orientada al product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Orientada al cliente.</w:t>
              <w:br/>
              <w:t>-Mix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l tipo de organización del área de vent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                                                                                                            Disciplinado        </w:t>
              <w:br/>
              <w:t>Sentido de la planificación</w:t>
              <w:br/>
              <w:t>Investigador</w:t>
              <w:br/>
              <w:t>Toma de decisiones</w:t>
              <w:br/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l Vende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a importancia del perfil del vendedor para la organización.</w:t>
              <w:br/>
              <w:br/>
              <w:t>Definir las características y perfil del vendedor según el tipo de producto y cliente.</w:t>
              <w:br/>
              <w:br/>
              <w:t>Describir la importancia del plan de capacitación del vendedor así como los elementos que lo integran:</w:t>
              <w:br/>
              <w:t>-  Análisis de las necesidades de capacitación.</w:t>
              <w:br/>
              <w:t>- Los objetivos de la capacitación.</w:t>
              <w:br/>
              <w:t>- La programación de los cursos de capacitación, incluyendo la calendarización, participantes, instructores, responsable de la coordinación operativa, costos, y presupuest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un perfil del vendedor para productos y clientes.</w:t>
              <w:br/>
              <w:br/>
              <w:t>Elaborar un plan de capacitación de la fuerza de vent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  <w:br/>
              <w:t>Responsable</w:t>
              <w:br/>
              <w:t>Disciplinado</w:t>
              <w:br/>
              <w:t>Investigador</w:t>
              <w:br/>
              <w:t>Creativo</w:t>
              <w:br/>
              <w:t>Asertivo</w:t>
              <w:br/>
              <w:t>Empático</w:t>
              <w:br/>
              <w:t>Iniciativa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ño de la Fuerza de Vent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para determinar el tamaño de la fuerza de ventas requerida:</w:t>
              <w:br/>
              <w:t>- desglose</w:t>
              <w:br/>
              <w:t>- carga de trabajo</w:t>
              <w:br/>
              <w:t>- incremental</w:t>
              <w:br/>
              <w:t>- productividad</w:t>
              <w:br/>
              <w:t>- rentabilidad por vendedor</w:t>
              <w:br/>
              <w:t>- proporcion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tamaño de la fuerza de vent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Responsabilidad</w:t>
              <w:br/>
              <w:t>Disciplinado</w:t>
              <w:br/>
              <w:t>Capacidad de planeación</w:t>
              <w:br/>
              <w:t>Toma de decisiones</w:t>
              <w:br/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as y Territori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 la importancia de la administración del tiempo de los vendedores. </w:t>
              <w:br/>
              <w:br/>
              <w:t>Describir el procedimiento para asignación de territorios, rutas y cuotas de ventas considerando las características de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r zonas de venta conforme a las características del cliente, tiempos y territori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                                                                         Analítico</w:t>
              <w:br/>
              <w:t>Disciplinado</w:t>
              <w:br/>
              <w:t>Capacidad de planeación</w:t>
              <w:br/>
              <w:t>Investigador</w:t>
              <w:br/>
              <w:t>Toma de decisiones</w:t>
              <w:br/>
              <w:t>Trabajo en equipo</w:t>
              <w:br/>
              <w:t>Manejo de conflictos</w:t>
              <w:br/>
              <w:t>Capacidad para trabajar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l Desempeñ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de evaluación de la fuerza de ventas:</w:t>
              <w:br/>
              <w:t>- Clasificación.</w:t>
              <w:br/>
              <w:t>- Escala de Desempeño.</w:t>
              <w:br/>
              <w:t>- Ensayo.</w:t>
              <w:b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desempeño de la fuerza de vent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                                                                         Analítico</w:t>
              <w:br/>
              <w:t>Disciplinado</w:t>
              <w:br/>
              <w:t>Capacidad de planeación</w:t>
              <w:br/>
              <w:t>Investigador</w:t>
              <w:br/>
              <w:t>Toma de decisiones</w:t>
              <w:br/>
              <w:t>Trabajo en equipo</w:t>
              <w:br/>
              <w:t>Manejo de confli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Fuerza de Vent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conceptos de dirección, motivación y supervisión de la fuerza de ventas.</w:t>
              <w:br/>
              <w:br/>
              <w:t>Describir los métodos de supervisión y sus características:</w:t>
              <w:br/>
              <w:t>- Personal.</w:t>
              <w:br/>
              <w:t>- Indirecta.</w:t>
              <w:br/>
              <w:br/>
              <w:t>Distinguir los elementos que integran un plan de incentivos monetarios:</w:t>
              <w:br/>
              <w:t>- Salario.</w:t>
              <w:br/>
              <w:t>- Despensas.</w:t>
              <w:br/>
              <w:t>- Comisiones.</w:t>
              <w:br/>
              <w:t>- Bonos.</w:t>
              <w:br/>
              <w:t>- Premios.</w:t>
              <w:br/>
              <w:br/>
              <w:t>Distinguir los elementos que integran un plan de incentivos no monetarios:</w:t>
              <w:br/>
              <w:t>- Juntas y convenciones de ventas.</w:t>
              <w:br/>
              <w:t>- Concursos.</w:t>
              <w:br/>
              <w:t>- Premios de reconocimiento.</w:t>
              <w:br/>
              <w:t>- Oportunidades de promo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l método de supervisión de la fuerza de ventas.</w:t>
              <w:br/>
              <w:br/>
              <w:t>Realizar planes de incentivos monetarios y no monetari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                                                                         Analítico</w:t>
              <w:br/>
              <w:t>Disciplinado</w:t>
              <w:br/>
              <w:t>Capacidad de planeación</w:t>
              <w:br/>
              <w:t>Investigador</w:t>
              <w:br/>
              <w:t>Toma de decisiones</w:t>
              <w:br/>
              <w:t>Trabajo en equipo</w:t>
              <w:br/>
              <w:t>Manejo de conflictos</w:t>
              <w:br/>
              <w:t>Aser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 estudio de caso, elaborar un reporte de la organización y dirección de la fuerza de ventas, en el que incluya: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- Tipo de organización</w:t>
              <w:br/>
              <w:t>- Perfil del vendedor</w:t>
              <w:br/>
              <w:t>- Plan de capacitación de vendedores</w:t>
              <w:br/>
              <w:t>- Tamaño de la fuerza de ventas</w:t>
              <w:br/>
              <w:t>- Asignación de rutas y territorios</w:t>
              <w:br/>
              <w:t>- Mecanismos para la evaluación del desempeño</w:t>
              <w:br/>
              <w:t>- Propuesta de plan de incentiv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tipos de organización del área de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Analizar las características de los vendedores para diseñar un perfil y un plan de capaci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 Comprender los métodos para determinar el tamaño de la fuerza de ventas y la asignación de rutas y territo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Distinguir los mecanismos para realizar la evaluación del desempe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5. Comprender los métodos de supervisión y los tipos de planes de incentivos.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 colaborativ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investig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especializada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nosticar la situación de la empresa a través del uso de herramientas financieras, administrativas y de investigación, así como análisis de las áreas funcionales, para planificar el proceso de comercial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abora un diagnóstico de la empresa que incluya:                  </w:t>
              <w:br/>
              <w:t xml:space="preserve">  - filosofía organizacional           </w:t>
              <w:br/>
              <w:t xml:space="preserve"> - objetivos organizacionales      </w:t>
              <w:br/>
              <w:t xml:space="preserve"> - análisis financiero: </w:t>
              <w:br/>
              <w:t xml:space="preserve">      - Método Vertical</w:t>
              <w:br/>
              <w:t xml:space="preserve">            * Razones financieras </w:t>
              <w:br/>
              <w:t xml:space="preserve">            * Porcientos integrales</w:t>
              <w:br/>
              <w:t xml:space="preserve">            * Punto crítico</w:t>
              <w:br/>
              <w:t xml:space="preserve">      - Método horizontal</w:t>
              <w:br/>
              <w:t xml:space="preserve">             *Tendencias</w:t>
              <w:br/>
              <w:t xml:space="preserve">             * Variaciones                                porcentuales</w:t>
              <w:br/>
              <w:t xml:space="preserve">- capacidad instalada                  </w:t>
              <w:br/>
              <w:t>- posicionamiento en el mercado</w:t>
              <w:br/>
              <w:t xml:space="preserve">- análisis del producto                 </w:t>
              <w:br/>
              <w:t xml:space="preserve">- canales de distribución             </w:t>
              <w:br/>
              <w:t xml:space="preserve">- competitividad de la fuerza de ventas                                          </w:t>
              <w:br/>
              <w:t xml:space="preserve"> - comportamiento de la cartera de clientes                                   </w:t>
              <w:br/>
              <w:t xml:space="preserve">- percepción de los públicos </w:t>
              <w:br/>
              <w:t>- identifica fortalezas y debilidad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el posicionamiento de la competencia mediante el estudio de sus ventajas competitivas, debilidades, uso de métodos y técnicas, 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Entrega un análisis de la competencia que contenga:        </w:t>
              <w:br/>
              <w:t xml:space="preserve"> - Participación en el mercado    </w:t>
              <w:br/>
              <w:t>- Posicionamiento en el mercado</w:t>
              <w:br/>
              <w:t>- Matriz de ventajas competitivas y comparativas:</w:t>
              <w:br/>
              <w:t xml:space="preserve"> -precio, </w:t>
              <w:br/>
              <w:t xml:space="preserve"> - calidad del producto, </w:t>
              <w:br/>
              <w:t xml:space="preserve"> - calidad en el servicio, </w:t>
              <w:br/>
              <w:t xml:space="preserve"> - canales de distribución,</w:t>
              <w:br/>
              <w:t xml:space="preserve"> - tiempo de entrega, </w:t>
              <w:br/>
              <w:t xml:space="preserve"> - publicidad, </w:t>
              <w:br/>
              <w:t xml:space="preserve"> - condiciones de pago, </w:t>
              <w:br/>
              <w:t xml:space="preserve"> - seguimiento posventa</w:t>
            </w:r>
            <w:r>
              <w:rPr>
                <w:rFonts w:cs="Arial" w:ascii="Arial" w:hAnsi="Arial"/>
                <w:bCs/>
                <w:color w:val="666666"/>
              </w:rPr>
              <w:t xml:space="preserve"> </w:t>
            </w:r>
            <w:r>
              <w:rPr>
                <w:rFonts w:cs="Arial" w:ascii="Arial" w:hAnsi="Arial"/>
                <w:bCs/>
              </w:rPr>
              <w:br/>
              <w:t>- Análisis e interpretación de resultados</w:t>
              <w:br/>
              <w:t xml:space="preserve">-Detección de oportunidade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aborar programas de ventas con base en pronósticos de ventas, y mediante el análisis de recursos y el diseño de estrategias, para lograr las metas comerciales.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 un programa de ventas que contenga:</w:t>
              <w:br/>
              <w:t>- Pronóstico</w:t>
              <w:br/>
              <w:t xml:space="preserve">- Objetivos </w:t>
              <w:br/>
              <w:t>- Metas</w:t>
              <w:br/>
              <w:t xml:space="preserve">- Estrategias </w:t>
              <w:br/>
              <w:t xml:space="preserve">- Presupuestos </w:t>
              <w:br/>
              <w:t>- Calendarización de Actividad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zar La fuerza de ventas mediante herramientas de control e indicadores de desempeño, para establecer acciones de mejora y contribuir a la rentabilidad de la organización.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senta una propuesta de estructura del departamento de ventas que incluye: </w:t>
              <w:br/>
              <w:t>- Filosofía Organizacional</w:t>
              <w:br/>
              <w:t>- Estructura Organizacional del área de ventas</w:t>
              <w:br/>
              <w:t>- Perfiles y descripción de puestos</w:t>
              <w:br/>
              <w:t>- Selección de Vendedores</w:t>
              <w:br/>
              <w:t>- Plan de Capacitación</w:t>
              <w:br/>
              <w:t xml:space="preserve">- Plan de Incentivos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visar procesos comerciales mediante herramientas de control e indicadores de desempeño, para establecer acciones de mejora y contribuir a la rentabilidad de la organización.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Tipo de Supervis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strumen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dición de indicadores del áre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 la satisfacción del clie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l desempeño de la fuerz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VENTA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7"/>
        <w:gridCol w:w="2504"/>
        <w:gridCol w:w="1001"/>
        <w:gridCol w:w="949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am,Thomas N.; LaForge,  Raymond W.; Schwepker, Charles H. ; Williams, Michael R. y . Avila, Ramon 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t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color w:val="333333"/>
              </w:rPr>
              <w:t>9786075224619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io Martínez, Fernan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Supervisión de Ventas y Comercializa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color w:val="000000"/>
              </w:rPr>
              <w:t>9786071703279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era, Jo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BC de las Vent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color w:val="000000"/>
              </w:rPr>
              <w:t xml:space="preserve"> 9786071705051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er, David y Lancaster, Geofre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  <w:b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Vent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BN: 9786073208529</w:t>
            </w:r>
          </w:p>
        </w:tc>
      </w:tr>
      <w:tr>
        <w:trPr>
          <w:trHeight w:val="1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, M Art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016)</w:t>
              <w:b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cción de Vent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omega ISBN: </w:t>
            </w:r>
            <w:r>
              <w:rPr>
                <w:rFonts w:cs="Arial" w:ascii="Arial" w:hAnsi="Arial"/>
                <w:color w:val="000000"/>
              </w:rPr>
              <w:t>97860762266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4:00Z</dcterms:created>
  <dc:creator>Rocío Olguín</dc:creator>
  <dc:description/>
  <cp:keywords/>
  <dc:language>en-US</dc:language>
  <cp:lastModifiedBy>Betty</cp:lastModifiedBy>
  <cp:lastPrinted>2009-03-23T16:18:00Z</cp:lastPrinted>
  <dcterms:modified xsi:type="dcterms:W3CDTF">2017-08-09T18:30:00Z</dcterms:modified>
  <cp:revision>3</cp:revision>
  <dc:subject/>
  <dc:title>HOJA DE ASIGNATURA CON DESGLOSE DE UNIDADES TEMÁTICAS</dc:title>
</cp:coreProperties>
</file>