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6"/>
                <w:szCs w:val="26"/>
                <w:lang w:val="es-MX"/>
              </w:rPr>
              <w:t>DESARROLLO DE NEGOCIOS ÁREA MERCADOTEC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CALIDAD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 posicionamiento nacional e internacional de la organizac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propuestas de estandarización y mejora continua de los servicios del área comercial, haciendo uso de herramientas de medición y normas ISO, para contribuir a la satisfacción del cliente y competitividad de la empres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troducción a la Calid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dministración por proces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jora continu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CA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. </w:t>
            </w:r>
            <w:r>
              <w:rPr>
                <w:rFonts w:cs="Arial" w:ascii="Arial" w:hAnsi="Arial"/>
                <w:b/>
                <w:color w:val="000000"/>
              </w:rPr>
              <w:t>Introducción a la Calidad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istinguirá la importancia de la calidad para contextualizarlo en la prestación del servicio al cliente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básic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cribir los conceptos de calidad, calidad del producto, calidad en el servicio, ventaja competitiva, eficiencia, eficacia, competitividad y mejora continua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la importancia de la calidad como una ventaja competitiva de las organiz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ósofos de calid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aportaciones de los filósofos de la calidad propuestas por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Demi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Jurá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Feigebau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rosb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ete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ö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shik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hin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guc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r las aportaciones de los filósofos relacionados con el área comer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CAL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mapa mental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eptos básicos de c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ortancia de la calidad como ventaja competi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ortaciones de los filósofos de la calidad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Comprender los conceptos básicos de calid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la importancia de la calidad como ventaja competi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nalizar las aportaciones de los filósofos de la calidad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L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ión de trabajos de investigación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ión en gru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via de ide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Administración por Proceso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stablecerá procesos para estandarizar los servicios del área comer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842"/>
        <w:gridCol w:w="2778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eo de proces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el concepto de proceso, mapeo de procesos y su metodologí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diagrama de flujo y su simbolog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procedimientos y los elementos para documentar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mapeo de procesos de servicio en el área de comerci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 procedimiento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onceptos de eficiencia, eficacia y administración de proce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, características y variables de indicador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 indicadores.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indicadores de desempeño del área comercial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ción del client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 xml:space="preserve">Explicar el concepto de satisfacción del cliente y su importancia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Describir los instrumentos de evaluación de la satisfacción del cliente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cala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estionario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ntrevistas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la satisfacción del cliente haciendo uso de instrumentos de evaluación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Herramientas estadísticas de calidad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herramientas de calidad y su metodología: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grama de Pareto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agrama de causa y efecto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oja de verificación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istogramas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áreas de oportunidad en la        organización por medio de las herramientas de calidad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L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elaborar un reporte de estandarización de servicios del área comercial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peo de proc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cumentación de procedimientos utilizando el diagrama de flu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indic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rumentos de evaluación de satisfacción del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erramienta de calidad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os conceptos de mapeo de procesos y el procedimiento para documentarl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r el concepto, características y variables de indicad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stinguir el concepto de satisfacción del cliente y sus instrumentos de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as herramientas estadísticas de calidad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A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Mejora continua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mejoras a los procesos del área comercial para contribuir a la calidad total de las empres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842"/>
        <w:gridCol w:w="2778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ías de la calida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filosofías de calidad y su metodologí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lidad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o a 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is sigm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´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s filosofías de calidad a partir de las necesidades de la empresa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á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Gestión de la Calida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l sistema de gestión de la calidad y sus principi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foque al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deraz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ticipación del pers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foque basado en proc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foque de sistema para la gest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jora Contin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Enfoque basado en hechos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laciones mutuamente beneficiosas con los provee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Internacional de Estandarización (ISO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qué son las normas internacionales ISO, su aplicación en las organizaciones y su alc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tinguir las normas ISO 9001: 2015 e ISO 14001:2015, su objetivo y alc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l cumplimiento de los criterios establecidos en las nor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acciones de mejora continua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á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L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elaborar una propuesta de mejora continua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osofía de calidad a implementar y su justif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escripción de los principios de sistemas de gestión de calidad aplica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ificación de la norma aplicable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ciones de mejora continu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r las filosofías de la calidad y su metodolog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concepto y principios del sistema de gestión de c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el objetivo y alcance de las normas IS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4"/>
          <w:lang w:val="es-MX"/>
        </w:rPr>
        <w:t>CA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Interna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r el posicionamiento de la competencia mediante el estudio de sus ventajas competitivas, debilidades, uso de métodos y técnicas, para identificar las oportunidades de la organización en el mer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análisis de la competencia que contenga: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articipación en el mercado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riz de ventajas competitivas y comparativ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preci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del product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en el servici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canales de distribució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tiempo de entreg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ublicidad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ondiciones de pag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seguimiento posvent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etección de oportunidades</w:t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ar procesos comerciales mediante herramientas de control e indicadores de desempeño, para establecer acciones de mejora y contribuir a la rentabilidad de la organización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reporte que incluy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Tipo de Supervis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Instrumentos de Contro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dición de indicadores del área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aluación de la satisfacción del clien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valuación del desempeño de la fuerza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s de Mejo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A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83"/>
        <w:gridCol w:w="2844"/>
        <w:gridCol w:w="1014"/>
        <w:gridCol w:w="1209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ana De Vega, Luz Ánge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ción por calid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ome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9586827980</w:t>
            </w:r>
          </w:p>
        </w:tc>
      </w:tr>
      <w:tr>
        <w:trPr>
          <w:trHeight w:val="8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Vérti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a calidad en el servicio al clien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8499318813</w:t>
            </w:r>
          </w:p>
        </w:tc>
      </w:tr>
      <w:tr>
        <w:trPr>
          <w:trHeight w:val="9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IS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vigent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rmas Internacionales de Calidad, Medio Ambiente y Segurid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Marcelino Aranda, Mariana &amp; Ramírez Herrera, Da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la Calid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at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4384758</w:t>
            </w:r>
          </w:p>
        </w:tc>
      </w:tr>
      <w:tr>
        <w:trPr>
          <w:trHeight w:val="11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/>
              </w:rPr>
              <w:t>James R. Evans / William M. Lindsa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y Control de la Calid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ISBN: 9786075193755</w:t>
            </w:r>
          </w:p>
        </w:tc>
      </w:tr>
      <w:tr>
        <w:trPr>
          <w:trHeight w:val="11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Levine Gutierrez, Guillerm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idad y Productivid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éxico, D.F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 ISBN: 97860715114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09:00Z</dcterms:created>
  <dc:creator>Rocío Olguín</dc:creator>
  <dc:description/>
  <cp:keywords/>
  <dc:language>en-US</dc:language>
  <cp:lastModifiedBy>Jose Dimas L. Gonzalez</cp:lastModifiedBy>
  <cp:lastPrinted>2009-03-23T16:18:00Z</cp:lastPrinted>
  <dcterms:modified xsi:type="dcterms:W3CDTF">2017-08-09T21:53:00Z</dcterms:modified>
  <cp:revision>7</cp:revision>
  <dc:subject/>
  <dc:title>HOJA DE ASIGNATURA CON DESGLOSE DE UNIDADES TEMÁTICAS</dc:title>
</cp:coreProperties>
</file>