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5"/>
                <w:szCs w:val="25"/>
                <w:lang w:val="es-MX"/>
              </w:rPr>
            </w:pPr>
            <w:r>
              <w:rPr>
                <w:b w:val="false"/>
                <w:sz w:val="25"/>
                <w:szCs w:val="25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5"/>
                <w:szCs w:val="25"/>
                <w:lang w:val="es-MX"/>
              </w:rPr>
              <w:t>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5"/>
                <w:szCs w:val="25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GESTIÓN DE PROYEC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ideas de negocios a nivel perfil, haciendo uso de la metodología de formulación y evaluación de proyectos, para aprovechar oportunidades en el mercado y establecer su viabilidad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216"/>
        <w:gridCol w:w="1217"/>
        <w:gridCol w:w="1211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 la formulación de proyec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estudio de mercado a nivel perf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estudio técnico a nivel perf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estudio financiero a nivel perf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a evaluación financiera a nivel perf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9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GESTIÓN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 la formulación de proyect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identificará los conceptos básicos de la formulación de proyectos, su ciclo de vida, etapas de desarrollo y niveles de profundidad de sus estudios para contextualizar la idea de negoci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 de los proyect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proyecto de inversión y la importancia de su elabo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y características de los proyectos privados y públ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relación entre proyec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dependie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pendien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mplementar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ustitu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utuam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xcluy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tapas del ciclo de vida de los proyec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ción o p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ver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jecución o inver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pe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andono o cierre d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y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itivo 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 la formulación de proyect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tapas de la formulación de proyectos o pre invers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udio de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udio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udio organiza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udio financi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aluación financi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es de profundidad de los estudi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las características de los niveles de profundidad de los estudios de un proyec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d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er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facti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actib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las actividades por realizar en función del nivel de profundidad de los estudios de un proyect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GESTIÓN DE PROYEC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mapa mental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cepto e importancia de proyecto de inver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ipos de proyec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iclo de vida de los proyec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lación entre proyec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tapas de formulación de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iveles de profundidad de los estudios.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e importancia de los proyectos de inver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tipos de proy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relación entre proyectos y su ciclo de v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etapas de formulación de proy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niveles de profundidad de los estudios y sus característica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de ide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blioteca dig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GESTIÓN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l estudio de mercado a nivel perfil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 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propuestas técnicas de ideas de negocio para determinar la factibilidad operativa del proyec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l producto o servici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importancia de la definición del bien o serv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as características y propiedades del bien o servic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o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r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señ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amañ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lor(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abor(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ex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mpa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s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bienes y servicios tomando en cuenta todas sus características y propiedad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demand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proceso de investigación de mer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caracterización de la deman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rcado obje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bicación geográ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ivel socioeconóm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én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ango de e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demanda potencial del bien o servici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ofer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proceso de análisis de la compet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caracterización de la ofer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mpeti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sencia de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alidad de los produc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c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anales de distrib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oferta del bien o servicio existen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cla de mercadotec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mezcla de mercadotec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du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la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ción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una propuesta de mezcla de mercadotecnia para un bien o servici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GESTIÓN DE PROYECTO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idea de negocio, elabora un estudio de mercado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scripción del bien o servi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álisis de la dema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álisis de la of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uesta de mezcla de mercadotecnia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 importancia de la definición del bien o serv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características del bien o serv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 oferta y deman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elementos de la mezcla de mercadotec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ablecer la factibilidad del mercado de la idea de negoci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 PROYEC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r 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GESTIÓN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II. El estudio técnico a nivel perfil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propuestas técnicas de ideas de negocio para determinar la factibilidad operativa del proyec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ño y localización del proyec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factores que determinan la magnitud del proyec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amaño del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ona geográ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apacidad financi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ecnológ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eg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sponibilidad de insumos, materiales y recurs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factores y el proceso para la determinación de la localización del proy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amaño y localización óptima de proyect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l proyec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diseño de distribución de pla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prestación del serv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manejo de insu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er la importancia del estudio de impacto ambiental en los proy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una propuesta de ingeniería de proyect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y equip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capacidad de la infraestructura y equipo requerida en el proyec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veedor(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apacidad instal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raestru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propuesta de infraestructura y equipamien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proveedor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necesidades de insumos y materiales del proy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el proceso de evaluación de provee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proveedores de insumos y material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organizaciona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elementos de la filosofía organiz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tipos de estructura organiz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metodología de descripción de puesto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propuesta de estructura organizacional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GESTIÓN DE PROYECT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idea de negocio, elabora un estudio técnico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amaño y localiz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geniería de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fraestructura y equi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justificación de provee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ructura organizacion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factores que determinan el tamaño y localización del proy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el proceso de ingeniería de proy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proceso de evaluación de provee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metodología de descripción y perfil de pues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sentar una propuesta técnic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 PROYEC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ación de trabajos de investig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r 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GESTIÓN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El estudio financiero a nivel perfil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propuestas financieras de ideas de negocio para proyectar el comportamiento operativo de la idea de negoci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 capital y fuentes de financiamien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 estructura del presupuesto de capital y su proceso de elabor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versión f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versión difer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apital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entes de financiamiento en proyec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ternas: cap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xternas: públicas y priv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esupuestos de capital y de fuentes de financiamien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</w:tc>
      </w:tr>
      <w:tr>
        <w:trPr>
          <w:trHeight w:val="304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maest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estructura del presupuesto maestro y su proceso de elaboración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esupuesto maestr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ción de Estados Financier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proceso de elaboración de estados financi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proceso de elaboración de los estados financieros proforma.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ar estados financieros para el horizonte propues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Estados Financier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análisis e interpretación de estados financi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de análisis de estados financier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verticale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orcientos integr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razones financier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unto de equilib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horizontales: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tenden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aumentos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smin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 situación financiera de los proyectos para su horizonte de plane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GESTIÓN DE PROYECTO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idea de negocio, elaborar un estudio financiero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esupuesto de capit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uentes de financia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esupuesto maes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s financieros prof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álisis de estados financieros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estructura del presupuesto de capital y las fuentes de financi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a estructura del presupuesto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proceso de elaboración de estados financieros profor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métodos de análisis de estados financi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Realizar estudios financieros.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 PROYEC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e trabajos de investig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dor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s de cálcul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GESTIÓN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. La evaluación financiera a nivel perfil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la rentabilidad de proyectos de negocios para determinar su viabilidad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l dinero en el tiemp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l valor del dinero en 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conceptos de interés simple e interés compuesto y sus elemen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a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iem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alor presente o cap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alor futuro o mo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el proceso de cálculo de interés simple y compu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valor del dinero en el tiemp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de rendimiento esperada mínima aceptable (TREM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tasa de rendimiento esperada mínima aceptable (TRE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riterios para el establecimiento de la TRE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índice inflacion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asas lid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cimiento del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la TREM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ctual neto (VAN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valor actual neto (VA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cálculo del VAN y sus criterios de deci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procedimiento para calcular el periodo de recuperación de la inversión con flujos descont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V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r el periodo de recuperación de la invers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interna de retorno (TIR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tasa interna de retorno (TI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proceso de cálculo de la TIR y sus criterios de decisión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 TI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GESTIÓN DE PROYECTO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idea de negocios, elaborar un estudio de pre factibilidad financiera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eriodo de recupe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clusiones y recomendaciones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valor del dinero en el tiempo, interés simple y compu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tinguir el concepto y proceso de determinación de la TR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el concepto y proceso de cálculo del VAN y el periodo de recupe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Distinguir el concepto y proceso de cálculo de la 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tudio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tibilidad financiera.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 PROYEC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e trabajos de investig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dor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s de cálcul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situación de la empresa a través del uso de herramientas financieras, administrativas y de investigación, así como análisis de las áreas funcionales, para planificar el proceso de comercial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 un diagnóstico de la empresa que incluya: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filosofía organizacional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objetivos organizacionales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análisis financier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- razones financier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- porcientos integr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- punto 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ndencia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variaciones porcentuales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ortamiento de la cartera de clientes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alizar investigaciones de mercados nacionales e internacionales mediante un análisis del entorno y el uso de métodos cuantitativos y cualitativos, para la toma de decisione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 informe de la investigación de mercados que contenga: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resumen ejecutiv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recolección y tratamiento de dato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ideas de negocios nacionales e internacionales a través de la metodología de proyectos de negocios, para aprovechar las oportunidades detectad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anteproyecto a nivel perfil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 del bien o servi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álisis de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álisis técnico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rganizacion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leg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 producción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cto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Financi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álisis de prefactibil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gramas de ventas con base en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ventas que contenga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ronóstic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objetivos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meta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estrategias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presupuesto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lendarización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 procesos comerciales mediante herramientas de control e indicadores de desempeño, para establecer acciones de mejora y contribuir a la rentabilidad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e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tipo de supervisió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instrumentos de control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medición de indicadores del área de venta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evaluación de la satisfacción del client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evaluación del desempeño de la fuerza de venta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ropuestas de mejor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2"/>
        <w:gridCol w:w="2168"/>
        <w:gridCol w:w="1002"/>
        <w:gridCol w:w="1194"/>
        <w:gridCol w:w="1995"/>
      </w:tblGrid>
      <w:tr>
        <w:trPr>
          <w:tblHeader w:val="true"/>
          <w:trHeight w:val="54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ujo Arévalo, Davi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yectos de Inversió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                                         ISBN: 97860717107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 Mata, Alfre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máticas Financier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-Hill  Interamericana                    ISBN: 97860715094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r Landeta, Juan Manu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ión y Evaluación de Proyect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     ISBN: 97860752245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tler, Philip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 de Market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3237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tt Besley, Eugene F. Brigh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damentos de Administración Financie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     ISBN: 97860752252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na2nfasis2">
    <w:name w:val="Lista median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3:00Z</dcterms:created>
  <dc:creator>Rocío Olguín</dc:creator>
  <dc:description/>
  <cp:keywords/>
  <dc:language>en-US</dc:language>
  <cp:lastModifiedBy>María José Torres Hernández</cp:lastModifiedBy>
  <cp:lastPrinted>2009-03-23T16:18:00Z</cp:lastPrinted>
  <dcterms:modified xsi:type="dcterms:W3CDTF">2017-08-10T18:07:00Z</dcterms:modified>
  <cp:revision>7</cp:revision>
  <dc:subject/>
  <dc:title>HOJA DE ASIGNATURA CON DESGLOSE DE UNIDADES TEMÁTICAS</dc:title>
</cp:coreProperties>
</file>