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5"/>
                <w:szCs w:val="25"/>
                <w:lang w:val="es-MX"/>
              </w:rPr>
            </w:pPr>
            <w:r>
              <w:rPr>
                <w:b w:val="false"/>
                <w:sz w:val="25"/>
                <w:szCs w:val="25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5"/>
                <w:szCs w:val="25"/>
                <w:lang w:val="es-MX"/>
              </w:rPr>
            </w:pPr>
            <w:r>
              <w:rPr>
                <w:b w:val="false"/>
                <w:sz w:val="25"/>
                <w:szCs w:val="25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5"/>
                <w:szCs w:val="25"/>
                <w:lang w:val="es-MX"/>
              </w:rPr>
              <w:t>DESARROLLO DE NEGOCIOS ÁREA MERCADOTEC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5"/>
                <w:szCs w:val="25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z w:val="25"/>
                <w:szCs w:val="25"/>
                <w:lang w:val="es-MX"/>
              </w:rPr>
              <w:t>EN COMPETENCIAS PROFESIONAL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SISTEMA DE INVESTIGACIÓN DE MERCADOS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alumno formulará investigaciones de mercado cualitativas e internacionales mediante el uso de métodos y técnicas de análisis para identificar oportunidades de negocios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de Mercados Cualitat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de Mercados Internaciona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6"/>
          <w:szCs w:val="26"/>
          <w:lang w:val="es-MX"/>
        </w:rPr>
        <w:t>SISTEMA DE INVESTIGACIÓN DE MERCADO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vestigación de Mercados Cualitativ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alumno realizará investigaciones de mercado cualitativas para detectar oportunidades en el merc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98"/>
        <w:gridCol w:w="2791"/>
        <w:gridCol w:w="2492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ceso de investigación de mercad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os tipos de estudios cualitativos de mercad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sión de gru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ntrevista a profund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s proyectiv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ane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rador misterio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el proceso de la investigación de mercado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pilación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cesamiento de la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aboración y presen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servad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ít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 de sesión de grup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os tipos de sesión de grup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rupo fo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rupo de discu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luvia de ideas (Brainstorming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siones proyectiv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sicodra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ir las etapas de la técnica de sesión de grup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lección del tipo de se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uestreo cualita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lutamiento de los panelis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ganizar sesiones de grupo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stigad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d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ít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écnica de entrevista a profundidad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la técnica de entrevista a profundidad y su metodologí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r el perfil específico de estud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uión de la entrevis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lutamiento de los entrevis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arrollo de la entrevis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ntrevistas a profundidad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stigad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ít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proyectivas y de observació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s técnicas proyectivas y su importancia en la toma de decisiones de mercadotec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stru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oci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lemen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xpre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la metodología de observació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ulación del proble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lección de datos y regis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unicación de los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observaciones conductuales y ambientales en estudios de mercado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servad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la técnica de panel y su metodologí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 la muest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lección de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pretación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ación de inform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os tipos de panel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l consumi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tribuidores o detallis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fes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paneles de consumidores considerando su metodología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ít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 de comprador misterios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la técnica de comprador misterioso y su metodologí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de la investig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cuestionario de acuerdo a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ogística de la implemen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l punto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l material punto de venta (POP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 conocimientos técn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l proceso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cuantitativo y cualita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ntrega de resultados y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studios de comprador misterioso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d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í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br w:type="page"/>
      </w: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rá un estudio cualitativo de mercad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e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ipos de estudio seleccionado y su justificación (sesión de grupo, entrevista a profundidad, técnicas proyectivas, panel y comprador misterios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pilación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cesamiento de la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aboración y presen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Identificar los tipos de estudios cualitativos de mercad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omprender el proceso de la investigación de merca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Desarrollar las técnicas de estudios cualitativos</w:t>
            </w:r>
            <w:r>
              <w:rPr>
                <w:rFonts w:cs="Arial" w:ascii="Arial" w:hAnsi="Arial"/>
                <w:color w:val="000000"/>
                <w:lang w:val="es-ES_tradnl" w:eastAsia="es-ES_tradnl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Rúbrica</w:t>
            </w:r>
            <w:r>
              <w:rPr>
                <w:rFonts w:cs="Arial" w:ascii="Arial" w:hAnsi="Arial"/>
                <w:color w:val="DD0806"/>
                <w:lang w:val="es-ES_tradnl" w:eastAsia="es-ES_tradn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DD0806"/>
                <w:lang w:val="es-ES_tradnl" w:eastAsia="es-ES_tradnl"/>
              </w:rPr>
            </w:pPr>
            <w:r>
              <w:rPr>
                <w:rFonts w:cs="Arial" w:ascii="Arial" w:hAnsi="Arial"/>
                <w:color w:val="DD0806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ca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añ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nta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ntarr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put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quipo de audio y vide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ámara Gesel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Investigación de Mercados Internacionale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realizará investigaciones de mercados internacionales para detectar mercados potenci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es de mercados extranjer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s instancias gubernamentales que promueven el comercio exterior y los informes de mercados extranjeros que elabora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omex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YME Expor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álisis del Ambi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r la importancia de las características del país destino para el diseño de la investigació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os factores que influyen en el diseño de la investigació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o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ltu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conóm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Lega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rcadológ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mográf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fraestructu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terminar los factores que influyen en el diseño de la investigación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nest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o de Investigación de Mercados Internaciona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el proceso de la investigación de mercados internacional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ción de las necesidades de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ción del proble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ección de unidad de anális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xaminación de disponibilidad de datos secund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costo beneficio de realizar una investig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iseño de la investig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Recolección de da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aboración de inform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alizar planteamientos de problemas en estudios de mercados internacionale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cionar fuentes de información y unidades de análisi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el diseño de investigaciones de mercados internacional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recolección y procesamiento de da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tructurar informes de investigaciones de mercados internacional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iplinado Responsable Capacidad de Planeación Creativo Trabajo en equip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</w:rPr>
              <w:t>Habilidad para comunicarse correctamen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un caso, elaborar un reporte de investigación de mercados internacionale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ción del proble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lección de unidad de análisi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atos Secund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costo beneficio de realizar una investig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iseño de la investig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Recolección de da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Fuentes de información consultada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Identificar las instancias gubernamentales que promueven el comercio exterio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 Comprender las características del mercado destino que influyen en el diseño de la investigació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 Describir el proceso de investigación de mercados internacional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Realizar investigaciones de mercados internacionales.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ción de trabajos de investigación Equipos colaborativ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eriales 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situación de la empresa a través del uso de herramientas financieras, administrativas y de investigación, así como análisis de las áreas funcionales, para planificar el proceso de comercial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* Razones financier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orcientos integ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Tendenc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 Variaciones                                porcentu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</w:t>
            </w:r>
            <w:r>
              <w:rPr>
                <w:rFonts w:cs="Arial" w:ascii="Arial" w:hAnsi="Arial"/>
                <w:color w:val="DD080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análisis de la competencia que contenga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articipación en el mercado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pre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del product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en el servi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canales de distribució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tiempo de entreg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ublicid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ndiciones de pag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seguimiento posventa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tección de oportunidades 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vestigaciones de mercado nacionales e internacionales mediante un análisis del entorno y el uso de métodos cuantitativos y cualitativos, para la toma de decisione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lección y tratamiento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ideas de negocios nacionales e internacionales a través de la metodología de proyectos de negocios, para aprovechar las oportunidades detectad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l bien o servi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Técn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rganizaciona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lega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producción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cto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Financie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pre facti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fuerzas de ventas mediante la asignación de funciones, métodos  de ventas y técnicas administrativas, para el logro de las meta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a propuesta de estructura del departamento de ventas que incluy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osofía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uctura Organizacional del áre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rfiles y descripción de pues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lección de Vendedo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lan de Incen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ISTEMA DE INVESTIGACIÓN DE MERCADOS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99"/>
        <w:gridCol w:w="2069"/>
        <w:gridCol w:w="1513"/>
        <w:gridCol w:w="1242"/>
        <w:gridCol w:w="2188"/>
      </w:tblGrid>
      <w:tr>
        <w:trPr>
          <w:tblHeader w:val="true"/>
          <w:trHeight w:val="54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 xml:space="preserve">Malhotra, Naresh K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</w:rPr>
              <w:t>Investigación de Merca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Naucalpan de Juárez, Estado de 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aniel, Car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vestigación de Merca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gage Learning</w:t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teora, Philip R.,  Gilly, Mary C. y Graham, Joh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eting Internacio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Hill</w:t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no Sanz,  María de Jesús; Pintado Blanco, Teresa; Sánchez Herrera, Joaquín; y Grande Esteban, Idelfons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 la Investigación de Merca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IC Editorial</w:t>
            </w:r>
          </w:p>
        </w:tc>
      </w:tr>
      <w:tr>
        <w:trPr>
          <w:trHeight w:val="8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assini Félix, Marcel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 la Investigación de Merca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Naucalpan de Juárez, Estado de 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Edu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oscuranfasis3">
    <w:name w:val="Lista oscu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17:00Z</dcterms:created>
  <dc:creator>Rocío Olguín</dc:creator>
  <dc:description/>
  <cp:keywords/>
  <dc:language>en-US</dc:language>
  <cp:lastModifiedBy>María José Torres Hernández</cp:lastModifiedBy>
  <cp:lastPrinted>2009-03-23T16:18:00Z</cp:lastPrinted>
  <dcterms:modified xsi:type="dcterms:W3CDTF">2017-08-10T18:08:00Z</dcterms:modified>
  <cp:revision>7</cp:revision>
  <dc:subject/>
  <dc:title>HOJA DE ASIGNATURA CON DESGLOSE DE UNIDADES TEMÁTICAS</dc:title>
</cp:coreProperties>
</file>