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85"/>
        <w:gridCol w:w="123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 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55816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DISEÑO GRÁF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soluciones gráficas utilizando software de vectorización y edición fotográfica para la presentación de la imagen de produc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216"/>
        <w:gridCol w:w="1217"/>
        <w:gridCol w:w="121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damentos de diseño gráf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seño vecto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dición fotográf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DISEÑO GRÁF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diseño gráfic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bocetos para diseñar campañas publicitari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es del diseño gráf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concepto de diseño gráfico.</w:t>
              <w:br/>
              <w:br/>
              <w:t>Identificar las funciones del diseño gráfico:</w:t>
              <w:br/>
              <w:t>- Comunicativa</w:t>
              <w:br/>
              <w:t>- Publicitaria</w:t>
              <w:br/>
              <w:t>- Formativa</w:t>
              <w:br/>
              <w:t>- Esté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uctivo</w:t>
              <w:br/>
              <w:t>Iniciativa</w:t>
              <w:br/>
              <w:t>Investigador</w:t>
              <w:br/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ía del col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concepto de luz cromática.</w:t>
              <w:br/>
              <w:br/>
              <w:t xml:space="preserve">Diferenciar el color en: </w:t>
              <w:br/>
              <w:t>- Colores luz</w:t>
              <w:br/>
              <w:t>- Colores pigmento</w:t>
              <w:br/>
              <w:t>- Colores primarios</w:t>
              <w:br/>
              <w:t>- Colores secundarios</w:t>
              <w:br/>
              <w:br/>
              <w:br/>
              <w:t xml:space="preserve">Identificar la clasificación de los colores por: </w:t>
              <w:br/>
              <w:t>- Tono</w:t>
              <w:br/>
              <w:t>- Luminosidad</w:t>
              <w:br/>
              <w:t>- Satur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trike/>
                <w:color w:val="FF000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Creativo</w:t>
              <w:br/>
              <w:t>Innovador</w:t>
              <w:br/>
              <w:t>Proactivo</w:t>
              <w:br/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logía del col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 psicología del color y su aplicación en el área mercadológi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oner colores de campañas aplicando la psicología del colo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Creativo</w:t>
              <w:br/>
              <w:t>Innovador</w:t>
              <w:br/>
              <w:t>Proactivo</w:t>
              <w:br/>
              <w:t>Objetivo</w:t>
              <w:br/>
              <w:t>Uso de razonamiento</w:t>
              <w:br/>
              <w:t>Asertivo</w:t>
              <w:br/>
              <w:t>Habilidad para comunicarse correcta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grafí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 el concepto de tipografía.</w:t>
              <w:br/>
              <w:br/>
              <w:t>Identificar la clasificación tipográfica y su aplicación:</w:t>
              <w:br/>
              <w:t>- Serif</w:t>
              <w:br/>
              <w:t>- San Serif</w:t>
              <w:br/>
              <w:t>- Manuscrita</w:t>
              <w:br/>
              <w:t>- Decorativas</w:t>
              <w:br/>
              <w:t>- Símbolos</w:t>
              <w:br/>
              <w:t>- Condensada</w:t>
              <w:br/>
              <w:t>- Cursivas o Itálicas</w:t>
              <w:br/>
              <w:t>- Bold o negrill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oner tipografía de campañas aplicando su clasificació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Deductivo</w:t>
              <w:br/>
              <w:t>Trabajo en equipo</w:t>
              <w:br/>
              <w:t>Habilidad de comunicarse correctamente</w:t>
              <w:br/>
              <w:t>Iniciativa</w:t>
              <w:br/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os de un anuncio publicitari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que componen un anuncio publicitario:</w:t>
              <w:br/>
              <w:t>- Balazo</w:t>
              <w:br/>
              <w:t>- Fotografía</w:t>
              <w:br/>
              <w:t>- Encabezado</w:t>
              <w:br/>
              <w:t>- Cuerpo</w:t>
              <w:br/>
              <w:t>- Logotipo</w:t>
              <w:br/>
              <w:t>- Eslogan de campaña</w:t>
              <w:br/>
              <w:t>- Información del contacto</w:t>
              <w:br/>
              <w:t>- Composición de una pie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bocetos de anuncios publicitari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Deductivo</w:t>
              <w:br/>
              <w:t>Trabajo en equipo</w:t>
              <w:br/>
              <w:t>Habilidad de comunicarse correctamente</w:t>
              <w:br/>
              <w:t>Iniciativa</w:t>
              <w:br/>
              <w:t>Capacidad de planeación</w:t>
              <w:br/>
              <w:t>Innov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ción gráf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diferentes composiciones gráficas en una retícula:</w:t>
              <w:br/>
              <w:t>- La escala</w:t>
              <w:br/>
              <w:t>- La sección áurea</w:t>
              <w:br/>
              <w:t>- Equilibrio simétrico</w:t>
              <w:br/>
              <w:t>- Regla de t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ar composiciones en una retícula gráfica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Deductivo</w:t>
              <w:br/>
              <w:t>Innovador</w:t>
              <w:br/>
              <w:t>Trabajo en equipo</w:t>
              <w:br/>
              <w:t>Habilidad de comunicarse correctamente</w:t>
              <w:br/>
              <w:t>Iniciativa</w:t>
              <w:br/>
              <w:t>Capacidad de plane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DISEÑO GRÁFIC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un dummy publicitari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de una publi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licación de la teoría del c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tip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icología del c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gráfic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a función del diseño grá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 teoría y psicología del co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y clasificación de la tipograf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os elementos de un anuncio publici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os componentes de una publicidad a través de retícu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ISEÑO GRÁF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most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de dis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n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SEÑO GRÁF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seño vect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esentará propuestas de logotipos para crear una imagen de marc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ctor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concepto de vectores y su utilidad.</w:t>
              <w:br/>
              <w:br/>
              <w:t>Identificar la curva de Bézie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Iniciativa</w:t>
              <w:br/>
              <w:t>Capacidad de planeación</w:t>
              <w:br/>
              <w:t>Paciente</w:t>
              <w:br/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ramientas del software para vectoriz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inguir las herramientas que componen el programa de diseño gráfico vectorial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- Elipse</w:t>
              <w:br/>
              <w:t>- Rectángulo</w:t>
              <w:br/>
              <w:t>- Curvas</w:t>
              <w:br/>
              <w:t>- Relleno</w:t>
              <w:br/>
              <w:t>- Contorno</w:t>
              <w:br/>
              <w:t>- Tipografía</w:t>
              <w:br/>
              <w:t>- Imágenes prediseñadas</w:t>
              <w:br/>
              <w:t>- Herramientas interactivas</w:t>
              <w:br/>
              <w:t>- Formas perfectas</w:t>
              <w:b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oducir imágenes aplicando las herramientas del software de diseño vectoria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Innovador</w:t>
              <w:br/>
              <w:t>Iniciativa</w:t>
              <w:br/>
              <w:t>Capacidad de planeación</w:t>
              <w:br/>
              <w:t>Proactivo</w:t>
              <w:br/>
              <w:t>Ordenado</w:t>
              <w:br/>
              <w:t>Capacidad de tomar decisiones</w:t>
              <w:br/>
              <w:t>Habilidad para comunicarse correctamente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formas de los colores que se utilizan en imágenes digital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- RGB</w:t>
              <w:br/>
              <w:t>- CMYK</w:t>
              <w:br/>
              <w:t>- Pant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figuras empleando los tipos de colores para su impres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Innovador</w:t>
              <w:br/>
              <w:t>Iniciativa</w:t>
              <w:br/>
              <w:t>Capacidad de planeación</w:t>
              <w:br/>
              <w:t>Proactivo</w:t>
              <w:br/>
              <w:t>Ordenado</w:t>
              <w:br/>
              <w:t>Capacidad de tomar decisiones</w:t>
              <w:br/>
              <w:t>Habilidad para comunicarse correctamente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logotip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 los elementos del logotipo y sus tipos.</w:t>
              <w:br/>
              <w:br/>
              <w:t>Identificar las características del logotipo:</w:t>
              <w:br/>
              <w:t>- Simplicidad</w:t>
              <w:br/>
              <w:t>- Legibilidad</w:t>
              <w:br/>
              <w:t>- Equilibrio</w:t>
              <w:br/>
              <w:t>- Color</w:t>
              <w:br/>
              <w:t>- Originalidad</w:t>
              <w:br/>
              <w:t>- Adaptabilidad</w:t>
              <w:br/>
              <w:t>- Vigencia</w:t>
              <w:br/>
              <w:t>- Homogeneidad</w:t>
              <w:br/>
              <w:t>- Veracidad</w:t>
              <w:br/>
              <w:t>- Rit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oner logotip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Innovador</w:t>
              <w:br/>
              <w:t>Iniciativa</w:t>
              <w:br/>
              <w:t>Capacidad de planeación</w:t>
              <w:br/>
              <w:t>Proactivo</w:t>
              <w:br/>
              <w:t>Ordenado</w:t>
              <w:br/>
              <w:t>Capacidad de tomar decisiones</w:t>
              <w:br/>
              <w:t>Habilidad para comunicarse correctamente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 de sali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formatos de salid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- Impresos</w:t>
              <w:br/>
              <w:t>- Digitales</w:t>
              <w:br/>
              <w:t>- Multimedi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Analítico</w:t>
              <w:br/>
              <w:t>Ordenado</w:t>
              <w:br/>
              <w:t>Objetivo</w:t>
              <w:br/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os de imag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tipos de formatos de imágenes para impresión:</w:t>
              <w:br/>
              <w:t>- JPEG</w:t>
              <w:br/>
              <w:t>- TIFF</w:t>
              <w:br/>
              <w:t>- GIF</w:t>
              <w:br/>
              <w:t>- BMP</w:t>
              <w:br/>
              <w:t>- PNG</w:t>
              <w:br/>
              <w:br/>
              <w:t>Comprender las ventajas, desventajas y aplicación de los formatos de imágene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r tipos de formatos de imágen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Innovador</w:t>
              <w:br/>
              <w:t>Iniciativa</w:t>
              <w:br/>
              <w:t>Capacidad de planeación</w:t>
              <w:br/>
              <w:t>Proactivo</w:t>
              <w:br/>
              <w:t>Ordenado</w:t>
              <w:br/>
              <w:t>Capacidad de tomar decisiones</w:t>
              <w:br/>
              <w:t>Habilidad para comunicarse correctam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ISEÑO GRÁFIC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entar un portafolio de prácticas que conteng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- Logotipo, isologo, imagotipo e isotipo</w:t>
              <w:br/>
              <w:t xml:space="preserve">- Justificación de cada uno de los elementos utilizados </w:t>
              <w:br/>
              <w:t>- Medio de salida</w:t>
              <w:br/>
              <w:t>- Formato de salida</w:t>
              <w:br/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dentificar el concepto de vectores y la curva de Bézi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Identificar las herramientas de un programa de diseño. gráfico vectorial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istinguir las formas de colores que se usan en las imágen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4. Analizar las características de los logotip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5. Identificar los medios de salida y formatos de image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folio de evidenci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ISEÑO GRÁFIC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  <w:br/>
              <w:t>Aprendizaje basado en proyectos</w:t>
              <w:br/>
              <w:t>Prácticas de laborator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 de cómputo</w:t>
              <w:br/>
              <w:t>Software especializado</w:t>
              <w:br/>
              <w:t>Pantone</w:t>
              <w:br/>
              <w:t>Impresos</w:t>
              <w:br/>
              <w:t>Videos</w:t>
              <w:br/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EÑO GRÁF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dición fot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puestas de imagen de productos para su posicionamiento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os de Fotografí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de la fotografía:</w:t>
              <w:br/>
              <w:t>- Exposición</w:t>
              <w:br/>
              <w:t>- Diafragma</w:t>
              <w:br/>
              <w:t>- Velocidad</w:t>
              <w:br/>
              <w:t>- Campo y plano de la imagen</w:t>
              <w:br/>
              <w:br/>
              <w:t>Comprender las reglas para fotografía:</w:t>
              <w:br/>
              <w:t>- De mirada</w:t>
              <w:br/>
              <w:t>- De horizonte</w:t>
              <w:br/>
              <w:t>- De terci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ar fotografías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Analítico</w:t>
              <w:br/>
              <w:t>Ordenado</w:t>
              <w:br/>
              <w:t>Objetivo</w:t>
              <w:br/>
              <w:t>Observador</w:t>
              <w:br/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para edición fotográf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uso de las paletas del software de edición fotográfica:</w:t>
              <w:br/>
              <w:t>- paleta de herramientas</w:t>
              <w:br/>
              <w:t>- paleta de canales</w:t>
              <w:br/>
              <w:t>- paleta de colores</w:t>
              <w:br/>
              <w:t>- paleta historial</w:t>
              <w:b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la edición de fotografí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Analítico</w:t>
              <w:br/>
              <w:t>Ordenado</w:t>
              <w:br/>
              <w:t>Objetivo</w:t>
              <w:br/>
              <w:t>Observador</w:t>
              <w:br/>
              <w:t>Asertivo</w:t>
              <w:br/>
              <w:t>Paciente</w:t>
              <w:br/>
              <w:t>Ético</w:t>
              <w:br/>
              <w:t>Respon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ción fotográf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de una composición fotográfica:</w:t>
              <w:br/>
              <w:t>- Color</w:t>
              <w:br/>
              <w:t>- Equilibrio</w:t>
              <w:br/>
              <w:t>- Encuadre</w:t>
              <w:br/>
              <w:t>- Retícula</w:t>
              <w:br/>
              <w:t>- Dirección</w:t>
              <w:br/>
              <w:br/>
              <w:t>Identificar los elementos de la imagen del producto y sus requisitos legales:</w:t>
              <w:br/>
              <w:t>- Etiqueta</w:t>
              <w:br/>
              <w:t>- Empaque</w:t>
              <w:br/>
              <w:t>- Envase</w:t>
              <w:br/>
              <w:t>- Mar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borar composiciones fotográficas. </w:t>
              <w:br/>
              <w:br/>
              <w:t>Proponer la imagen de product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o</w:t>
              <w:br/>
              <w:t>Innovador</w:t>
              <w:br/>
              <w:t>Habilidad de comunicarse correctamente</w:t>
              <w:br/>
              <w:t>Responsable</w:t>
              <w:br/>
              <w:t>Iniciativa</w:t>
              <w:br/>
              <w:t>Asertivo</w:t>
              <w:br/>
              <w:t>Proactivo</w:t>
              <w:br/>
              <w:t>Trabajo en equipo</w:t>
              <w:br/>
              <w:t>É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ISEÑO GRÁFIC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e un caso de  lanzamiento de producto, elaborar una propuesta de imagen que contenga:</w:t>
              <w:br/>
              <w:t>- marca</w:t>
              <w:br/>
              <w:t>- envase</w:t>
              <w:br/>
              <w:t>- etiqueta</w:t>
              <w:br/>
              <w:t>- empaque</w:t>
              <w:br/>
              <w:t xml:space="preserve">- justificación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Comprender los elementos y reglas de la fotografí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2. Comprender el uso de las paletas del software de edición fotográfi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dentificar los elementos de la composición fotográfi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4. Reconocer los elementos de presentación de un produc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5. Realizar propuestas de presentación de un produc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Imprimir carteles publicitarios.</w:t>
              <w:br/>
              <w:b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SEÑO GRÁF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Prácticas de laborator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  <w:br/>
              <w:t>Software especializado</w:t>
              <w:br/>
              <w:t>Pantone</w:t>
              <w:br/>
              <w:t>Impresos</w:t>
              <w:br/>
              <w:t>Videos</w:t>
              <w:br/>
              <w:t>Internet</w:t>
              <w:br/>
              <w:t>Cámara fotográf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DISEÑO GRÁFIC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r estrategias de producto a partir del diagnóstico de las necesidades del mercado nacional e internacional y los recursos de la organización, para el logro de los objetivos de mercadotecn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roducto que contenga la descripción del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real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esencial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aumentad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nea de product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clo de vida del product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mentos del producto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marca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paque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 envase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balaje y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 etiquet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enta pers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ublic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moción de ven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laciones públic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mercio electró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-Commerc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rketing digit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ercadotecnia de punto de ven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rcadotecnia direc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planes estratégicos de mercadotecnia a partir del análisis del entorno y de la organización, para el cumplimiento de los objetivo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ula un plan estratégico de mercadotecnia que incluy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bjetiv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esupuesto de mercadotecn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ronograma de actividad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imación de los resultados de vent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ecanismos de contro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DISEÑO GRÁFIC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47"/>
        <w:gridCol w:w="1944"/>
        <w:gridCol w:w="1260"/>
        <w:gridCol w:w="1001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B, Meggs y Alston W, Purv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storia del diseño gráfico. 4ta. Ed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ISBN: 9789682441257</w:t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s, Norber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imagen corporativa. Teoría y práctica de la identidad institucional.</w:t>
              <w:br/>
              <w:t>3a. Ed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G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25220791</w:t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by, Scot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ipula tus fotografías digitales con Photoshop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a Multimedia Photo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41537002</w:t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López, Anna Marí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rso Diseño Gráfico. Fundamentos y técn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a Multimedia ISBN: 9788441532533</w:t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a, Lisand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lustrator CS. Claves para abordar un  proyecto real de dise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 Red Us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98719490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15:00Z</dcterms:created>
  <dc:creator>Rocío Olguín</dc:creator>
  <dc:description/>
  <cp:keywords/>
  <dc:language>en-US</dc:language>
  <cp:lastModifiedBy>Lilia Patricia Bautista Santiago</cp:lastModifiedBy>
  <cp:lastPrinted>2009-03-23T16:18:00Z</cp:lastPrinted>
  <dcterms:modified xsi:type="dcterms:W3CDTF">2017-08-09T21:38:00Z</dcterms:modified>
  <cp:revision>12</cp:revision>
  <dc:subject/>
  <dc:title>HOJA DE ASIGNATURA CON DESGLOSE DE UNIDADES TEMÁTICAS</dc:title>
</cp:coreProperties>
</file>