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34"/>
        <w:gridCol w:w="1182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TÉCNICO SUPERIOR UNIVERSITARIO EN DESARROLLO DE NEGOCIOS ÁREA MERCADOTECNIA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775" cy="530860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ASIGNATURA DE LOGÍSTICA Y DISTRIBUCIÓ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sarrollar e implementar planes estratégicos de mercadotecnia a partir del análisis situacional del entorno, la mezcla de mercadotecnia, las políticas internas y la normatividad vigente, para contribuir al logro de los objetivos organizacionales y a una posición competitiva en el ámbito nacional e internacional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art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propuestas de logística y distribución de mercancías, haciendo uso de métodos y estrategias de plaza para garantizar la disponibilidad de los productos en el mercado met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1216"/>
        <w:gridCol w:w="1217"/>
        <w:gridCol w:w="1211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Administración de almacé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ipos de transport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Estrategias de distribu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Canales y rutas de distribuc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2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br w:type="page"/>
      </w:r>
      <w:r>
        <w:rPr>
          <w:sz w:val="28"/>
          <w:szCs w:val="28"/>
          <w:lang w:val="es-MX"/>
        </w:rPr>
        <w:t>LOGÍSTICA Y DISTRIBU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Administración de almacén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realizará propuestas de almacén, niveles óptimos, mecanismos y medios de control para el adecuado manejo  de los material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2986"/>
        <w:gridCol w:w="2778"/>
        <w:gridCol w:w="2478"/>
      </w:tblGrid>
      <w:tr>
        <w:trPr>
          <w:tblHeader w:val="true"/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almacene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e importancia del almacenamiento para la preservación del produc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de almacenes y sus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ún el grado de protección atmosfé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ún el tipo de material almacen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ún su función de la logística de distrib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ún su equipamiento y técnicas de manipul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gún su régimen juríd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almacenes según el tipo de bien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mercancí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de los materiales peligros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plos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íqu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óli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xida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óxicos y sustancias infeccio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dioac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rros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stancias y artículos miscelán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car las mercancías que deben ubicarse separadas en un almacé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almacé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importancia del cuidado de materiales y productos en el almacé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funciones de entradas y salidas de almacén así como los mecanismos para su contr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mecanismos de control para entradas y salidas de mercancías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inventario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licar el concepto e importancia de la administración y control de inventari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de inventarios físicos, cíclicos y rot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de los métodos de análisis numérico y método AB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r inventa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niveles de existencias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</w:tc>
      </w:tr>
      <w:tr>
        <w:trPr>
          <w:trHeight w:val="72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compra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cribir el concepto y la importancia de la administración de compr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icar el modelo clásico de Wilson del pedido óptim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pedidos óptimos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LOGÍSTICA Y DISTRIBUCIÓN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ejercicio práctico de almacén, elaborar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po de almacén pro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canismos de control para entradas y salidas de mercanc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étodo de clasificación de mercancías a utilizar y su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veles de existencias propues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álculo de pedido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la importancia del almacenamiento y las características de los tipos de almace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dentificar las características de los materiales peligros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Explicar los mecanismos de control para entradas y salidas de mercancí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Distinguir los tipos de inventarios y los métodos numéricos y AB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el modelo clásico de Wilson del pedido óptim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LOGÍSTICA Y DISTRIBU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ón de probl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deo 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LOGÍSTICA Y DISTRIBU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Tipos de transpor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seleccionará la modalidad de transporte para que los productos lleguen en tiempo y forma al consumidor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Infraestructura Logístic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el concepto de infraestructura logística y su importancia para la distribu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tipos de infraestructura logísti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es de comun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stemas de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modos de transporte, sus características, tipos de contenedores, INCOTERMS, ventajas y desventaja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arítim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aér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res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rrovi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ltimod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 infraestructura logística disponible en los mercados meta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uctiv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s de Transport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para cotizar el costo de transpor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rcancía cubicada en el sistema métrico decimal e ingl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so teór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so re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COTE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izar los costos de transport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ón del modo de transport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criterios de evaluación del modo de transpor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pidez/Veloc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pac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sponi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ecu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a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lexibi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rvi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la modalidad de transport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LOGÍSTICA Y DISTRIBUCIÓN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, elaborar una propuesta de transporte de mercancías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cripción de la Infraestructura Logística en el mercado me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tización de costos de transpo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ción del modo(s) de transporte y su justific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el concepto de infraestructura logística y su importa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Comprender los tipos de infraestructura logística, los modos de transporte, sus características, ventajas y desventaj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Identificar los elementos solicitados para cotizar el costo del transpor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Comprender los criterios de evaluación del modo de transpor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eleccionar el modo de transporte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LOGÍSTICA Y DISTRIBUCIÓN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deo 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LOGÍSTICA Y DISTRIBU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Estrategias de distribu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.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  estrategias para la distribución de productos en mercados nacionales e internacionale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irecta e indirec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 y características de la distribución directa e indirec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as ventajas y desventajas de la distribución directa e indirect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elementos del costo de la distribución directa e indirec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stos Fij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stos variables unit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r los costos de la distribución directa e indirecta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ón y localización de puntos de ven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r el método de selección por lista de factores para determinar la dimensión y localización de puntos de vent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estrategias de aplazamiento de tiempo, aplazamiento de forma y external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la dimensión y localización de puntos de ven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strategias de distribució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egias de cobertura de mercado y de comunicació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as estrategias de cobertura de merc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ns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lec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xclus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estrategias de comunicación entre los miembros del can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ión (PUS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piración (PUL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x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strategias de cobertura de mercado y de comunicació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verticales y horizontales de mercadotecni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sistemas verticales y horizontales de mercadotecn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estrategias de coordinación para sistemas vertic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ol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ac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tegr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estrategias de coordinación para sistemas horizonta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ol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trac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rpor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r estrategias de coordinación para sistemas verticales y horizontales de mercadotecnia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LOGÍSTICA Y DISTRIBUCIÓN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 elaborar un reporte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aración de costos de distribución directa e indirec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cción de modalidad de distrib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mensión y localización de puntos de v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estrategias de distrib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estrategias de cobertura de mer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puesta de estrategias de comunicación entre los medios del ca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trategias de Coordinación en el Canal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Explicar el concepto, características, ventajas y desventajas de la distribución directa e indirec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dentificar los elementos del costo de distribución directa e indirec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Comprender el método para calcular la dimensión y localización de puntos de venta así como las estrategias de distribu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Comprender las estrategias de cobertura de mercado y de comunicación entre los miembros del ca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omprender las características de los sistemas verticales y horizontales de mercadotecnia y las estrategias de coordinación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LOGÍSTICA Y DISTRIBUCIÓN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deo 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LOGÍSTICA Y DISTRIBUCIÓ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. Canales y rutas de distribu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2.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3.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4.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.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propondrá el canal y la ruta de distribución para satisfacer las necesidades del mercado y eficientar los recursos de la empres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es de distribució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concepto, funciones y tipos de intermediari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yor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inor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g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canales de distribución y sus característic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al de bienes de cons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al indust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al de servic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uir los canales de distribución cortos y larg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ar tipos de intermediario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ón de Canales de Distribució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factores condicionantes para el diseño y selección de un canal de distribu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cterísticas del mer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cterísticas del produ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cterísticas de los intermedia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ete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etivos de la estrategia comer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ursos disponibles, ingresos y costos gener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mitaciones lega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 técnica de agregación vectorial para la selección de canales de distribu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canales de distribución para bienes y servicio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 de Col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teoría de colas y su relación con la logística del transpor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el método de evaluación de un sistema de col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procedimiento de cálculo de un sistema de colas con la Notación Kenda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un sistema de colas de acuerdo a su rendimient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r un sistema de colas con notación Kendall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uctiv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odos para la solución del problema del transport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métodos para la solución del problema del transpor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squina Noroe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g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sto Míni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cionar problemas de transporte de mercancía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MS Mincho;ＭＳ 明朝" w:cs="Tahoma"/>
                <w:color w:val="000000"/>
                <w:lang w:val="es-ES_tradnl"/>
              </w:rPr>
            </w:pPr>
            <w:r>
              <w:rPr>
                <w:rFonts w:eastAsia="MS Mincho;ＭＳ 明朝" w:cs="Tahoma" w:ascii="Tahoma" w:hAnsi="Tahoma"/>
                <w:color w:val="000000"/>
                <w:lang w:val="es-ES_tradnl"/>
              </w:rPr>
              <w:t>Analítico</w:t>
            </w:r>
          </w:p>
          <w:p>
            <w:pPr>
              <w:pStyle w:val="Normal"/>
              <w:rPr>
                <w:rFonts w:ascii="Tahoma" w:hAnsi="Tahoma" w:eastAsia="MS Mincho;ＭＳ 明朝" w:cs="Tahoma"/>
                <w:color w:val="000000"/>
                <w:lang w:val="es-ES_tradnl"/>
              </w:rPr>
            </w:pPr>
            <w:r>
              <w:rPr>
                <w:rFonts w:eastAsia="MS Mincho;ＭＳ 明朝" w:cs="Tahoma" w:ascii="Tahoma" w:hAnsi="Tahoma"/>
                <w:color w:val="000000"/>
                <w:lang w:val="es-ES_tradnl"/>
              </w:rPr>
              <w:t>Responsable</w:t>
            </w:r>
          </w:p>
          <w:p>
            <w:pPr>
              <w:pStyle w:val="Normal"/>
              <w:rPr>
                <w:rFonts w:ascii="Tahoma" w:hAnsi="Tahoma" w:eastAsia="MS Mincho;ＭＳ 明朝" w:cs="Tahoma"/>
                <w:color w:val="000000"/>
                <w:lang w:val="es-ES_tradnl"/>
              </w:rPr>
            </w:pPr>
            <w:r>
              <w:rPr>
                <w:rFonts w:eastAsia="MS Mincho;ＭＳ 明朝" w:cs="Tahoma" w:ascii="Tahoma" w:hAnsi="Tahoma"/>
                <w:color w:val="000000"/>
                <w:lang w:val="es-ES_tradnl"/>
              </w:rPr>
              <w:t>Capacidad para la toma de decisiones</w:t>
            </w:r>
          </w:p>
          <w:p>
            <w:pPr>
              <w:pStyle w:val="Normal"/>
              <w:rPr>
                <w:rFonts w:ascii="Tahoma" w:hAnsi="Tahoma" w:eastAsia="MS Mincho;ＭＳ 明朝" w:cs="Tahoma"/>
                <w:color w:val="000000"/>
                <w:lang w:val="es-ES_tradnl"/>
              </w:rPr>
            </w:pPr>
            <w:r>
              <w:rPr>
                <w:rFonts w:eastAsia="MS Mincho;ＭＳ 明朝" w:cs="Tahoma" w:ascii="Tahoma" w:hAnsi="Tahoma"/>
                <w:color w:val="000000"/>
                <w:lang w:val="es-ES_tradnl"/>
              </w:rPr>
              <w:t>Observador</w:t>
            </w:r>
          </w:p>
          <w:p>
            <w:pPr>
              <w:pStyle w:val="Normal"/>
              <w:rPr>
                <w:rFonts w:ascii="Tahoma" w:hAnsi="Tahoma" w:eastAsia="MS Mincho;ＭＳ 明朝" w:cs="Tahoma"/>
                <w:color w:val="000000"/>
                <w:lang w:val="es-ES_tradnl"/>
              </w:rPr>
            </w:pPr>
            <w:r>
              <w:rPr>
                <w:rFonts w:eastAsia="MS Mincho;ＭＳ 明朝" w:cs="Tahoma" w:ascii="Tahoma" w:hAnsi="Tahoma"/>
                <w:color w:val="000000"/>
                <w:lang w:val="es-ES_tradn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Tahoma" w:ascii="Tahoma" w:hAnsi="Tahoma"/>
                <w:color w:val="000000"/>
                <w:lang w:val="es-ES_tradnl"/>
              </w:rPr>
              <w:t>Deductiv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as de Distribució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r los elementos  que componen una ruta de distribución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de cober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i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rutas de distribució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la 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uctiv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LOGÍSTICA Y DISTRIBUCIÓN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 un caso práctico, elaborar una propuesta de distribución de mercancías que conten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álisis de los factores condicionales para la selección del canal de distribu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po de intermediario y su justific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al de distribución propue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utas de Distribución justificando su propuesta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el concepto, funciones y tipos de intermediari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Distinguir los tipos de canales de distribución y sus característic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Comprender los factores condicionantes y la técnica de agregación vectorial para el diseño y selección de un canal de distribu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omprender la teoría de colas, los métodos de notación Kendall así como de solución de probl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Realizar rutas de distribución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otejo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LOGÍSTICA Y DISTRIBUCIÓN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ca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prácticos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 Cómpu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deo proy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s Impre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arr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LOGÍSTICA Y DISTRIBUCIÓN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ular estrategias de producto a partir del diagnóstico de las necesidades del mercado nacional e internacional y los recursos de la organización, para el logro de los objetivos de mercadotecni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a estrategia de producto que contenga la descripción del: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ducto real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ducto esencial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ducto aumentado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Línea de producto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iclo de vida del producto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lementos del producto: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- marca,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empaque,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-  envase, 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- embalaje y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-  etiqueta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oner estrategias de fijación de precio mediante un análisis de costos, de competencia, de políticas organizacionales y de rentabilidad, para contribuir a la competitividad del producto en el mercado nacional e internacional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 una estrategia de fijación de precios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écnica de análisis utilizada y su justificación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de costos,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e precios de la competencia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e precios con base a la percepción del consumidor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de oportun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 rentabilidad del product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puesta de prec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Justific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ar estrategias de plaza mediante la planeación de la logística de distribución y análisis del comportamiento del consumidor, para garantizar la presencia del producto en el mercado en tiempo y form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a estrategia de plaza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s de ven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Análisis del Comportamiento del consumidor durante la compr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Diseño y elección del canal de distribució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elección de la modalidad de transporte nacional e internacion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rminación de instrumentos de seguimiento y control en el canal de distribu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ucturar estrategias de comunicación integral de mercadotecnia mediante la integración de la mezcla promocional, para posicionar el producto en el mercado objetiv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estrategias de comunicación integral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Venta person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ublicid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omoción de 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elaciones públic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mercio electrónic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S-Commerce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arketing digit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Mercadotecnia de punto de venta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rcadotecnia direct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el entorno de la organización mediante herramientas matriciales y técnicas de investigación para definir estrategias viab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 un análisis situacional de una organización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troduc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Justificación de las Herramientas matriciales y técnicas de investigación emple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scripción de los factores Macro ambientales: económico, tecnológico, político, legal, ambiental, social y cultu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scripción de los factores Micro ambientales: clientes, proveedores, públicos, empleados, productos, recursos de la empresa, competencia, filosofía organizacion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eterminación del atractivo del mercado y ventajas competitivas de la empre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portunidades del mercado detectad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r planes estratégicos de mercadotecnia a partir del análisis del entorno y de la organización, para el cumplimiento de los objetivo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ula un plan estratégico de mercadotecnia que incluy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jetiv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rategias de mercadotec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esupuesto de mercadotecn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ronograma de actividad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Estimación de los resultados de ven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ecanismos de contro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Conclusiones y recomendacion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LOGÍSTICA Y DISTRIBUCIÓN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33"/>
        <w:gridCol w:w="2429"/>
        <w:gridCol w:w="1598"/>
        <w:gridCol w:w="949"/>
        <w:gridCol w:w="2139"/>
      </w:tblGrid>
      <w:tr>
        <w:trPr>
          <w:tblHeader w:val="true"/>
          <w:trHeight w:val="54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Coyle John J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2013)</w:t>
              <w:b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ión de la cadena de suministr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gage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86074818918 </w:t>
            </w:r>
          </w:p>
        </w:tc>
      </w:tr>
      <w:tr>
        <w:trPr>
          <w:trHeight w:val="9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Santesmases Mestre, Miguel, Sánchez Guzmán Adriana; y Valderrey Villar, Francisc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012)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rcadotecnia: conceptos y estrategia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capotzal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ámi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SBN 9788436826135</w:t>
            </w:r>
          </w:p>
        </w:tc>
      </w:tr>
      <w:tr>
        <w:trPr>
          <w:trHeight w:val="54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Johnson, Leenders y  Flyn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012)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ministración de compras y abastecimient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cGraw H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786071507587</w:t>
            </w:r>
          </w:p>
        </w:tc>
      </w:tr>
      <w:tr>
        <w:trPr>
          <w:trHeight w:val="54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Anaya Tejero Julio Ju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gística integral. La gestión operativa de la empres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omega- ES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076226643</w:t>
            </w:r>
          </w:p>
        </w:tc>
      </w:tr>
      <w:tr>
        <w:trPr>
          <w:trHeight w:val="54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</w:rPr>
              <w:t>Pierre A. Davi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color w:val="000000"/>
              </w:rPr>
              <w:t>Logística Internacional: Administración de operaciones de comercio internacion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gage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60752249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Desarrollo de Negocios área Mercadotecni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1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claranfasis3">
    <w:name w:val="Lista cla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11:00Z</dcterms:created>
  <dc:creator>Rocío Olguín</dc:creator>
  <dc:description/>
  <cp:keywords/>
  <dc:language>en-US</dc:language>
  <cp:lastModifiedBy>Lilia Patricia Bautista Santiago</cp:lastModifiedBy>
  <cp:lastPrinted>2009-03-23T16:18:00Z</cp:lastPrinted>
  <dcterms:modified xsi:type="dcterms:W3CDTF">2017-08-09T21:38:00Z</dcterms:modified>
  <cp:revision>29</cp:revision>
  <dc:subject/>
  <dc:title>HOJA DE ASIGNATURA CON DESGLOSE DE UNIDADES TEMÁTICAS</dc:title>
</cp:coreProperties>
</file>