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34"/>
        <w:gridCol w:w="118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ÉCNICO SUPERIOR UNIVERSITARIO EN DESARROLLO DE NEGOCIOS Á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530860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METODOLOGÍA DE LA INVESTIGA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e implementar planes estratégicos de mercadotecnia a partir del análisis situacional del entorno, la mezcla de mercadotecnia, las políticas internas y la normatividad vigente, para contribuir al logro de los objetivos organizacionales y a una posición competitiva en el ámbito nacional e internaci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proyectos de investigación del área comercial, considerando los lineamientos de la metodología científica, para proporcionar información que apoye la toma de decis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1216"/>
        <w:gridCol w:w="1218"/>
        <w:gridCol w:w="1212"/>
      </w:tblGrid>
      <w:tr>
        <w:trPr/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ceptos básicos de la investig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planteamiento del problema de investig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arrollo de la investig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8"/>
          <w:szCs w:val="28"/>
          <w:lang w:val="es-MX"/>
        </w:rPr>
        <w:t>METODOLOGÍA DE LA INVESTIG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Conceptos básicos de la Investigació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eleccionará el enfoque de la investigación científica para establecer un tema de objeto de estudi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so de la Investigación Científ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l concepto de investigación científica y su importa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tapas de una investigación científ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ncebir la idea de investig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lanteamiento del probl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efinir su alcance                                                              -Diseño de hipótesis                                  - Selección de muestra                                 -Recolección de datos                            -Análisis de datos                                       -Elaboración de reporte</w:t>
              <w:br/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 plan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origen de una investigación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entes generadoras de una idea de investig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xperiencias individuales                    - Materiales escritos                                   - Teorías                                                            - Observación de hechos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l objeto de la investigación científic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oques de la investigació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enfoques de la investig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ntit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ualitativo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Diferenciar los enfoques cuantitativo y cualitativo de la investigación:                                      - Metas de la investigación                       - Lógica aplicada                                         - Posición del investigador                            - Uso de la teoría                                           - Hipótesis                                                              - Muestra                                                            - Tipo de datos                                               - Procesamiento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enfoque de la investigación científic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METODOLOGÍA DE LA INVESTIGA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ensayo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ortancia de la investigación científica en una empresa comer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foques de la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, importancia y las etapas de la investigación científ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fuentes generadoras de una idea de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los enfoques de la investigació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ay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TODOLOGÍA DE LA INVESTIG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 especializada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TODOLOGÍA DE LA INVESTIG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El planteamiento del problema de 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el planteamiento de la investigación para resolver una problemát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prelimina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para describir la problemática que da lugar a la investigación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problemáticas en el área comercial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del problema de investigació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 w:eastAsia="es-ES_tradnl"/>
              </w:rPr>
            </w:pPr>
            <w:r>
              <w:rPr>
                <w:rFonts w:cs="Tahoma" w:ascii="Tahoma" w:hAnsi="Tahoma"/>
                <w:color w:val="000000"/>
                <w:lang w:val="es-ES_tradnl" w:eastAsia="es-ES_tradnl"/>
              </w:rPr>
              <w:t>Distinguir los elementos del planteamiento del problema de investigación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_tradnl" w:eastAsia="es-ES_tradnl"/>
              </w:rPr>
            </w:pPr>
            <w:r>
              <w:rPr>
                <w:rFonts w:cs="Tahoma" w:ascii="Tahoma" w:hAnsi="Tahoma"/>
                <w:color w:val="000000"/>
                <w:lang w:val="es-ES_tradnl" w:eastAsia="es-ES_tradnl"/>
              </w:rPr>
              <w:t>- Justificación de la investigació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_tradnl" w:eastAsia="es-ES_tradnl"/>
              </w:rPr>
            </w:pPr>
            <w:r>
              <w:rPr>
                <w:rFonts w:cs="Tahoma" w:ascii="Tahoma" w:hAnsi="Tahoma"/>
                <w:color w:val="000000"/>
                <w:lang w:val="es-ES_tradnl" w:eastAsia="es-ES_tradnl"/>
              </w:rPr>
              <w:t>- Objetivos de la investigació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_tradnl" w:eastAsia="es-ES_tradnl"/>
              </w:rPr>
            </w:pPr>
            <w:r>
              <w:rPr>
                <w:rFonts w:cs="Tahoma" w:ascii="Tahoma" w:hAnsi="Tahoma"/>
                <w:color w:val="000000"/>
                <w:lang w:val="es-ES_tradnl" w:eastAsia="es-ES_tradnl"/>
              </w:rPr>
              <w:t>- Preguntas de la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lang w:val="es-ES_tradnl" w:eastAsia="es-ES_tradnl"/>
              </w:rPr>
              <w:t>- Hipótesi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 w:eastAsia="es-ES_tradnl"/>
              </w:rPr>
            </w:pPr>
            <w:r>
              <w:rPr>
                <w:rFonts w:cs="Tahoma" w:ascii="Tahoma" w:hAnsi="Tahoma"/>
                <w:color w:val="000000"/>
                <w:lang w:val="es-ES_tradnl" w:eastAsia="es-ES_tradnl"/>
              </w:rPr>
              <w:t>Responsab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_tradnl" w:eastAsia="es-ES_tradnl"/>
              </w:rPr>
            </w:pPr>
            <w:r>
              <w:rPr>
                <w:rFonts w:cs="Tahoma" w:ascii="Tahoma" w:hAnsi="Tahoma"/>
                <w:color w:val="000000"/>
                <w:lang w:val="es-ES_tradnl" w:eastAsia="es-ES_tradnl"/>
              </w:rPr>
              <w:t>Disciplinad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_tradnl" w:eastAsia="es-ES_tradnl"/>
              </w:rPr>
            </w:pPr>
            <w:r>
              <w:rPr>
                <w:rFonts w:cs="Tahoma" w:ascii="Tahoma" w:hAnsi="Tahoma"/>
                <w:color w:val="000000"/>
                <w:lang w:val="es-ES_tradnl" w:eastAsia="es-ES_tradnl"/>
              </w:rPr>
              <w:t>Iniciativ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_tradnl" w:eastAsia="es-ES_tradnl"/>
              </w:rPr>
            </w:pPr>
            <w:r>
              <w:rPr>
                <w:rFonts w:cs="Tahoma" w:ascii="Tahoma" w:hAnsi="Tahoma"/>
                <w:color w:val="000000"/>
                <w:lang w:val="es-ES_tradnl" w:eastAsia="es-ES_tradnl"/>
              </w:rPr>
              <w:t>Capacidad de planeació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_tradnl" w:eastAsia="es-ES_tradnl"/>
              </w:rPr>
            </w:pPr>
            <w:r>
              <w:rPr>
                <w:rFonts w:cs="Tahoma" w:ascii="Tahoma" w:hAnsi="Tahoma"/>
                <w:color w:val="000000"/>
                <w:lang w:val="es-ES_tradnl" w:eastAsia="es-ES_tradn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lang w:val="es-ES_tradnl" w:eastAsia="es-ES_tradnl"/>
              </w:rPr>
              <w:t>Autonomía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de la investigación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los criterios para redactar la justificación de la investigación:                                                 -¿Para qué? (Utilidad de los resultado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¿Por qué? (Origen y necesidad de la investig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la justificación de la investigación científic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 y preguntas de la investigació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criterios para la redacción de los objetivos de la investigación:                                                  -Cla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Especificid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Susceptibles de alcanzar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criterios para la redacción de las preguntas de investig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 no se conozcan las respu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Que puedan responderse con evidencia empí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Que sean cla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Que el conocimiento obtenido sea sustan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bjetivos de la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preguntas de investigac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de Hipótesis de investigació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lases de hipótesis para un proyecto de investigación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u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lterna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Estadísticas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hipótesis de la investigac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TODOLOGÍA DE LA INVESTIGA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tema de investigación del área comercial, elaborar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iagnóstico prelimin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lanteamiento del proble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stificación de la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tivos de la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gunta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ipótesi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proceso para describir la problemática que da lugar a la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elementos del planteamiento del problema de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Comprender los criterios para redactar la justificación y objetivos de la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Identificar las clases de hipótesis para un proyecto de investigación y sus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Formular el planteamiento de problemas de investigació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TODOLOGÍA DE LA INVESTIGA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Colaborat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fotográ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TODOLOGÍA DE LA INVESTIG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Desarrollo de la 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2.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3.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4.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investigaciones del área comercial para proponer acciones de mejor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teóric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marco teórico y sus tip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eren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ep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tapas de elaboración de un marco teór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visión de liter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opción de una teo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el formato aplicable en la elaboración de textos científicos de la AP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el marco teórico de la investigac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la investigació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de diseños de una investigación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eri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 experi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eccionar el tipo de diseño de la investigac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 e instrumentos de recolección de dat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tipos de procedimientos para determinar y seleccionar la muest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los tipos de instrumentos de recolección de datos de acuerdo a su enfo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erminar el tamaño de la muest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método de la muest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 instrumentos de recolección de datos de acuerdo al proyecto de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miento y análisis de datos cuantitativos y cualitativ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proceso de tratamiento y análisis de datos cuantit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el proceso de tratamiento y análisis de datos cualit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uebas estadísticas para datos cuantit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r datos cualitativ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investigació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de un reporte de investig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r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Índice de 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erpo del docu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ferencias bibliográ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énd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reportes de investigac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TODOLOGÍA DE LA INVESTIGA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Elaborar un reporte de un proyecto de investigación del área comercial: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 Portada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 Índice de contenido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 Resumen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 Introducción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 Marco teórico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 Método de investigación justificando el enfoque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 Contexto de la investigación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 Diseño seleccionado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 Procedimiento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 Instrumento y proceso de recolección de datos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 Resultados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 Conclusiones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 Referencias bibliográfic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Arial" w:hAnsi="Arial"/>
              </w:rPr>
              <w:t>- Apéndic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y las etapas del marco teórico dentro de la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Reconocer los tipos de diseño de una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los tipos de instrumentos de recolección de datos y métodos para determinar la muest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omprender el proceso de tratamiento y análisis de da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Elaborar reporte de investigació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TODOLOGÍA DE LA INVESTIG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 colaborat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TODOLOGÍA DE LA INVESTIG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cturar estrategias de comunicación integral de mercadotecnia mediante la integración de la mezcla promocional, para posicionar el producto en el mercado objetiv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estrategias de comunicación integral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enta pers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ublic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moción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laciones públ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ercio electrón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-Commerc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rketing digi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Mercadotecnia de punto de vent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rcadotecnia direc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entorno de la organización mediante herramientas matriciales y técnicas de investigación para definir estrategias viab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análisis situacional de una organización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roduc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ustificación de las Herramientas matriciales y técnicas de investigación emple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de los factores Macro ambientales: económico, tecnológico, político, legal, ambiental, social y cultu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de los factores Micro ambientales: clientes, proveedores, públicos, empleados, productos, recursos de la empresa, competencia, filosofía organizaci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l atractivo del mercado y ventajas competitivas de la empre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ortunidades del mercado detec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lanes estratégicos de mercadotecnia a partir del análisis del entorno y de la organización, para el cumplimiento de los objetivo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 un plan estratégico de mercadotecni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ronograma de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imación de los resultados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canismos de contro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TODOLOGÍA DE LA INVESTIGACIÓ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42"/>
        <w:gridCol w:w="2039"/>
        <w:gridCol w:w="1001"/>
        <w:gridCol w:w="1001"/>
        <w:gridCol w:w="1871"/>
      </w:tblGrid>
      <w:tr>
        <w:trPr>
          <w:tblHeader w:val="true"/>
          <w:trHeight w:val="54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rnández-Sampieri, Roberto., Fernandez Collado, Carlos. y Baptista, Lucio. Pilar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Metodología de la Investigación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Guisande González, Castor; Vaamonde Liste, Antonio y Barreriro Felpeto, Ald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Tratamiento de datos con R, Statistica y SPS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ones Díaz de Santos</w:t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Quintana Tejera, Lui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Metodología de la Investigación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t>García Martínez, Rosend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Metodología de la Investigación: Ciencias Social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mienta, Julio y de la Orden, Arturo.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Metodología de la investigación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ars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12:00Z</dcterms:created>
  <dc:creator>Rocío Olguín</dc:creator>
  <dc:description/>
  <cp:keywords/>
  <dc:language>en-US</dc:language>
  <cp:lastModifiedBy>Lilia Patricia Bautista Santiago</cp:lastModifiedBy>
  <cp:lastPrinted>2009-03-23T16:18:00Z</cp:lastPrinted>
  <dcterms:modified xsi:type="dcterms:W3CDTF">2017-08-09T21:54:00Z</dcterms:modified>
  <cp:revision>17</cp:revision>
  <dc:subject/>
  <dc:title>HOJA DE ASIGNATURA CON DESGLOSE DE UNIDADES TEMÁTICAS</dc:title>
</cp:coreProperties>
</file>