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34"/>
        <w:gridCol w:w="118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 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53086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EZCLA PROMOCIONAL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strategias de venta personal y de relaciones públicas, mediante el uso de técnicas, métodos, herramientas y protocolos para el logro de objetivos comerci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216"/>
        <w:gridCol w:w="1217"/>
        <w:gridCol w:w="121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enta Pers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s-MX"/>
              </w:rPr>
            </w:pPr>
            <w:r>
              <w:rPr>
                <w:sz w:val="24"/>
                <w:lang w:val="es-MX"/>
              </w:rPr>
              <w:t>Relaciones Públ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MEZCLA PROMOCION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Venta personal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color w:val="000000"/>
              </w:rPr>
              <w:t>El alumno desarrollará el proceso de la venta personal de bienes y servicios para incrementar la participación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994"/>
        <w:gridCol w:w="2787"/>
        <w:gridCol w:w="2487"/>
      </w:tblGrid>
      <w:tr>
        <w:trPr>
          <w:tblHeader w:val="true"/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zcla Promocion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, importancia y elementos de la mezcla promoc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tecnia 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nta Person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a venta personal, sus ventajas y desventa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tapas de la venta pers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a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a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 Prepara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ases de la etapa de prepar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p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ficación de la 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y los métodos de prospec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 de nego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 de consum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planificación de la presen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rda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para realizar el conta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cto prev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tacto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cto de nego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preparación de la venta de personal de bienes y servici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 argumenta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ases de la etapa de argumen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ciación de Obje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estrategias de presen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rda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demostración de productos y las herramientas de v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estras y degus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os o Prototi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ust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o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étodos para el manejo de objec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gociación directa o indirec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gun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eneficio 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mostr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ferta de 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st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r las características y ventajas de product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 la plan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 transac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fases de la etapa de transa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y obtención del ped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 pos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para el cier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 de cierre me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benef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s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sión Espe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ciación del problema ú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limi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Dir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étodos para el servicio posv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regación de valor mediante ventas por sug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imiento de promesas y garant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imiento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ierres de v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ervicios posvent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Ven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venta y su interre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 de una filosofía de ventas pers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re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esent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strategias de venta para bienes y servici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MEZCLA PROMOCIONAL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demostrar la ejecución del proceso de la venta personal de producto, y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 prospectación emple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esentación - Técnica de conta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ategias de pres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Herramientas de apoyo a la demostr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étodo para el manejo de obje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para el cierre de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para el seguimiento pos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vent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el concepto, la importancia y los elementos de la mezcla promo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a importancia de la venta personal, las fases del proceso de la venta personal, sus métodos y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Desarrollar el proceso de la venta 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las estrategias de v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r estrategias de vent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fotográf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ZCLA PROMOCION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Relaciones Públicas 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elaborará estrategias de relaciones públicas para generar una imagen favorable ante los públicos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s Relaciones Públic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 las relaciones públicas para las organiz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estrategias que integran las relaciones públ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rocin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resa Socialmente 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dos de 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augu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inaugu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edas de 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públicos internos y externos de las empre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eación 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Socialmente Responsab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empresa socialmente 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estrategias de una Empresa Socialmente Responsab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tecnia Ve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tecnia relacionada con cau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tent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estrategias de empresa Socialmente Responsable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ini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patrocinio y su relación con la filosofía empresar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as formas de patrocini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stivales, ferias y celebr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tenimiento, giras, causas y depor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ocinios cruza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políticas para otorgar patrocini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s y Ruedas de Pren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comunicados y ruedas de prensa.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estructura de comunicados y rueda de prens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omunicados de pren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ruedas de prens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ciones y ferias comerci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tocolo de una inauguración de eventos y/o oficinas, su objetivo y alc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para organizar una feria comercia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ventos de inauguración con el protocolo correspondien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roduc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tocolo de lanzamiento de un producto y/o marca, su objetivo y alcan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esentaciones de productos y marcas con el protocolo correspondien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empresa socialmente 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para otorgar patrocin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do de 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colo y memoria gráfica de Rueda de Prensa, inauguración y presentación de producto y/o marc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relaciones públicas, su importancia y ele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istinguir las estrategias de empresas socialmente responsab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el concepto de patrocinios y las políticas para otorgar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de los comunicados de prensa y el proceso de organización de ferias comer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r el protocolo para rueda de prensa, inauguración, presentación de producto y/o marc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fot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so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estrategias de producto a partir del diagnóstico de las necesidades del mercado nacional e internacional y los recursos de la organización, para el logro de los objetivos de mercadotecn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roducto que contenga la descripción de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re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aument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nea de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clo de vida del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mentos del product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marc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paqu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 envase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balaje 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 etique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poner estrategias de fijación de precios mediante un análisis de costos, de competencia, de políticas organizacionales y de rentabilidad, para contribuir a la competitividad del producto en el mercado nacional e internac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a estrategia de fijación de preci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 de análisis utilizada y su justific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de costos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de la competenci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con base a la percepción del consumidor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 oportun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ntabilidad del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pre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Justific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estrategias de plaza mediante la planeación de la logística de distribución y análisis del comportamiento del consumidor, para garantizar la presencia del producto en el mercado en tiempo y form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la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l Comportamiento del consumidor durante la comp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iseño y elección del canal de distribu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 la modalidad de transporte nacional e intern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 instrumentos de seguimiento y control en el canal de distrib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irec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24"/>
        <w:gridCol w:w="1923"/>
        <w:gridCol w:w="1326"/>
        <w:gridCol w:w="1001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eviño Martínez, Rubé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ublicidad: Comunicación Integral en Mark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SBN: 9789701066331 </w:t>
            </w:r>
          </w:p>
        </w:tc>
      </w:tr>
      <w:tr>
        <w:trPr>
          <w:trHeight w:val="5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uadero, Francisc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elaciones públicas y comunicación: un enfoque estratégic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d Editorial Mex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6077610885</w:t>
            </w:r>
          </w:p>
        </w:tc>
      </w:tr>
      <w:tr>
        <w:trPr>
          <w:trHeight w:val="5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ow, Baa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ublicidad, promoción y comunicación integral en mark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aucalpan de Juáre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786074426304</w:t>
            </w:r>
          </w:p>
        </w:tc>
      </w:tr>
      <w:tr>
        <w:trPr>
          <w:trHeight w:val="5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quero Cabrero, José Dani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rección estratégica de relaciones públ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fit Editor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>9788492956036</w:t>
            </w:r>
          </w:p>
        </w:tc>
      </w:tr>
      <w:tr>
        <w:trPr>
          <w:trHeight w:val="5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liner Tena, Miguel Ángel 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ánchez García, Javi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rección de Ventas: una visión integr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rámid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8436832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ahom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56:00Z</dcterms:created>
  <dc:creator>Rocío Olguín</dc:creator>
  <dc:description/>
  <cp:keywords/>
  <dc:language>en-US</dc:language>
  <cp:lastModifiedBy>Lilia Patricia Bautista Santiago</cp:lastModifiedBy>
  <cp:lastPrinted>2009-03-23T16:18:00Z</cp:lastPrinted>
  <dcterms:modified xsi:type="dcterms:W3CDTF">2017-08-09T21:59:00Z</dcterms:modified>
  <cp:revision>4</cp:revision>
  <dc:subject/>
  <dc:title>HOJA DE ASIGNATURA CON DESGLOSE DE UNIDADES TEMÁTICAS</dc:title>
</cp:coreProperties>
</file>