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MERCADOTECNIA DIGITAL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la mercadotecnia digital, haciendo uso de herramientas, estrategias y software especializado, para el posicionamiento de la marca y comercialización de sus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1216"/>
        <w:gridCol w:w="1217"/>
        <w:gridCol w:w="1209"/>
      </w:tblGrid>
      <w:tr>
        <w:trPr/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mercadotecnia digi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-Commer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-Commer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MERCADOTECNIA DIGIT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mercadotecnia digital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utilizará herramientas de la mercadotecnia digital para administrar eficientemente la propuesta comercial en el ambiente online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86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Mercadotecnia digital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 mercadotecnia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os indicadores de la mercadotecnia digi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tendencias del uso del internet en Méx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ndencias de la publicidad onl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los elementos de la mezcla de mercadotecn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ción la aplicación de la mezcla de mercadotecnia en medios digi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publicitar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brief publicitario y sus ele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epto 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esa come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taja compet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y segmentación del público objeti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mpetencia directa e indire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brief publicitari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estratégicas de la mercadotecnia digi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estratégicas de la mercadotecnia digi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-mail mark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stión y publicidad de redes so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blicidad en busc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nners en por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blicidad en dispositivos móvi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rramientas de geolocaliz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Generación de conten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herramientas estratégicas de mercadotecnia digital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MERCADOTECNIA DIGIT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mercadotecnia digital, elaborar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zcla de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indicadores para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 de brief publici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herramientas de mercadotecnia digital y just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importancia e indicadores de mercadotecnia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Identificar los elementos de la mercadotecnia en un ambiente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os elementos del brief publici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herramientas de la mercadotecnia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DIGITAL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vir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IGIT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-Commerce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lementos en el diseño de páginas web para una comercialización en línea de los productos y servici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e-commerce y Modelos de Negocios en Interne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e-commerce y su importancia en la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modelos de negocios y su clasificación en el comercio electrónico: B2B, C2C, B2C, C2B, A2B, A2C, A2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sitios web de acuerdo a los modelos de negoci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Sitio Web Corporativ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mi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sitio we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pervíncu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o y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rito de comp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funciones y uso del software para desarrollar sitios web corpor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de pá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ción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ción de 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eación de menús e hipervín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ción de audio y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los elementos del sitio web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ommer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, importancia y uso del M-Commer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aplicación móvil y su proceso de desarrol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o de la idea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ño atractivo e intu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tálogo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ño respon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bl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códigos QR y su creación con software especializad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ideas iniciales para el desarrollo de aplicaciones móvil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DIGIT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aso de mercadotecnia digital presentar una propuesta que contenga: 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 de negocios y su justificación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lementos para el sitio web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clusiones 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e-commerce y los modelos de nego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os conceptos relacionado con desarrollo de sitio web corpor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dentificar las funciones y uso de software para la creación de sitios w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el concepto, importancia, uso del M-Commerce y proceso de cr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proceso de generación de códigos Q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RCADOTECNIA DIGIT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para diseño de páginas web y aplicaciones móv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vir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IGIT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S-Commerce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rategias de mercadotecnia digital para atraer clientes potenci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ñas de Social Med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munity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al C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redes sociales, su importancia y funcionamient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para la gestión de campañas en redes sociales y su importa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gle Analyti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zer for WhatsAp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itter Analy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book Page Admin Too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ublicaciones pagadas y virales, así como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redes so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ampañas en redes so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ublicaciones virales y pag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ound Market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inbound mark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inbound marketing y sus técn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sicionamiento Search Engine Optimization (SE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al media mark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en buscador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nalítica web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mail mark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Marketing de conten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Lead scoring y lead nurturing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metodología de inbound marketing empleando las técn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Mercadotecnia digit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modelo de generación de la estrategia digital y sus indicadores de medi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úblico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are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mi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mercadotecnia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dicadores de medición de estrategias de mercadotecnia digita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MERCADOTECNIA DIGITAL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mercadotecnia digital presentar una propuest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mercadotecnia digital y sus indicadores de m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 publicación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ía de inbound mark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de public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Explicar los conceptos de S-Commerce, Community manager y Social C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s redes sociales, su funcionamiento e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Explicar la importancia de las aplicaciones para la gestión de campañas y las características de las publicaciones pagadas y vi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el concepto, metodología y técnicas del inbound mark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modelo de generación de estrategias digitales y sus indicadores de medi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MERCADOTECNIA DIGITAL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MERCADOTECNIA DIGITAL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</w:t>
              <w:tab/>
              <w:t>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MERCADOTECNIA DIGITAL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0"/>
        <w:gridCol w:w="2164"/>
        <w:gridCol w:w="1334"/>
        <w:gridCol w:w="1001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Tormo Mari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mmunity Manager. Gestión y posicionamiento redes sociale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7076889</w:t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Muñiz Troyano Javier y Polo Juan Di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mmunity Manager. Estrategias de gestión de redes sociale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6221198</w:t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s-MX"/>
              </w:rPr>
              <w:t>Sainz Beatriz, Sánchez Javier, López Migu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-commerce. Comprar a través del móvil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7075738</w:t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Kutchera Jo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E-X-I-T-O su estrategia de marketing digital en 5 paso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4386387</w:t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Carballar Jose Anton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witter. Marketing personal y professional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70719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35:00Z</dcterms:created>
  <dc:creator>Rocío Olguín</dc:creator>
  <dc:description/>
  <cp:keywords/>
  <dc:language>en-US</dc:language>
  <cp:lastModifiedBy>Abril</cp:lastModifiedBy>
  <cp:lastPrinted>2009-03-23T16:18:00Z</cp:lastPrinted>
  <dcterms:modified xsi:type="dcterms:W3CDTF">2017-08-09T18:39:00Z</dcterms:modified>
  <cp:revision>3</cp:revision>
  <dc:subject/>
  <dc:title>HOJA DE ASIGNATURA CON DESGLOSE DE UNIDADES TEMÁTICAS</dc:title>
</cp:coreProperties>
</file>