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5"/>
                <w:szCs w:val="25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5"/>
                <w:szCs w:val="25"/>
                <w:lang w:val="es-MX"/>
              </w:rPr>
              <w:t>DESARROLLO DE NEGOCIOS ÁREA MERCADOTECNÍA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25"/>
                <w:szCs w:val="25"/>
                <w:lang w:val="es-MX"/>
              </w:rPr>
            </w:pPr>
            <w:r>
              <w:rPr>
                <w:rFonts w:cs="Arial" w:ascii="Arial" w:hAnsi="Arial"/>
                <w:sz w:val="25"/>
                <w:szCs w:val="25"/>
                <w:lang w:val="es-MX"/>
              </w:rPr>
              <w:t>EN COMPETENCIAS PROFESION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MEZCLA PROMOCION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in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puestas de promoción de ventas, publicidad, mercadotecnia directa y en el punto de venta, mediante herramientas, procesos, técnicas y uso de software especializado, para incrementar la participación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0"/>
        <w:gridCol w:w="1216"/>
        <w:gridCol w:w="1217"/>
        <w:gridCol w:w="1209"/>
      </w:tblGrid>
      <w:tr>
        <w:trPr/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romoción de ven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Publicida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Mercadotecnia directa y en el punto de vent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105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MEZCLA PROMOCION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Promoción de venta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elaborará estrategias de promoción de ventas orientadas al comercio y consumidor final para incentivar las venta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986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promoción de vent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promoción de ventas, su objetivo, ventajas y desventa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enfoques de la promoción de v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entada al come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ientada a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                     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ción aplicab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glamentación vigente que regula la promoción de vent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y Federal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tección al 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 Federal de Juegos 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ort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                    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orientada al comerci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las estrategias de promoción de ventas orientada al comercio y su mecánica de ejecu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uen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b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ursos Comer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entivos Comer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 Coope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promoción de ventas orientadas al comer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mecánica de ejecución de estrategias orientadas al comer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                                                               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orientada al consumidor fina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promoción de ventas orientadas al consumidor fi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up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a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ursos y Sorte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eembolsos y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volu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ción de muest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quetes de ofer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baj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mecánica de ejecución de las estrategias orientadas al consumidor f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promoción de ventas orientadas al consumidor f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r la mecánica de ejecución de estrategias orientadas al consumidor final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                    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elaborar una propuesta de promoción de ventas que conten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Estrategias orientadas 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er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enfocadas 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umidor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co legal aplicable a l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rategias propue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ánica de ejecución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as estrate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, objetivo, ventajas y desventajas de la promoción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os enfoques de la promoción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nalizar la legislación aplicable a la promoción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as estrategias y mecánica de ejecución de la promoción de ventas al comercio y consumidor fi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r estrategias de promoción de vent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ZCLA PROMOCION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Publi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esentará propuestas publicitarias para contribuir al posicionamiento del producto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Publicida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el concepto, función, y evolución de la public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inguir los medios publicitario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Audiovisu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de trán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s Intera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 reglamentación vigente que regula la public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 Federal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tección al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um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y Federal d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 General de Sal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n materia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ubli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y Federal de Radio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levisión 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nema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edios publicitarios acordes al tipo de producto y mercado met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                           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Creativ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proceso de la comunic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mi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d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cod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troalim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re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elaboración de un plan creativ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finición de público 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foque del mensaje: atractivo racional, emocional o 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terminación del objetivo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es para el diseño del men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l mens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planes creativ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Impres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edios impresos, su estructura, ventajas y desventaj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ió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v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uncio para sec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ar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l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ll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rjeta de pres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tículo promocion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el uso de software para diseño vectorial y para edición fotográfi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procesos de impres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te en vi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i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mp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ndbl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ex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á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o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tograb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ff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medios impresos de publicidad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idad Exterio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tipos de publicidad exterior, su estructura, ventajas y desventaj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pectac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r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m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abu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yec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 por debajo de la línea (BT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anuncios de publicidad exterior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s Audiovisuale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edios audiovisuales, sus ventajas y desventaj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levis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ifon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inguir los elementos de un spot publicitario, infomercial y cuñ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formato de un guion técnico y literar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ry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tres colum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proceso de producción de audiovisu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ejo de luces, cámaras y micrófo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software para edición de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o de software de edición de 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guiones técnicos y liter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spots publicitarios, infomerciales y cuñ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Medio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l plan de med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u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ercion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lanes de medi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plane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, realizar una propuesta de publicidad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anuncio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t publicitarios, cuña e infomerc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anuncios exteri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gislación aplic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 de Med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mprender el concepto, función y evolución de la publicidad, los tipos de medios y la legislación aplic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el proceso de elaboración de un plan cre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istinguir los medios impresos, audiovisuales y exteriores y el proceso de elaboración de anunci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os elementos del plan de me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r un plan de med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auxiliado por las tecnologías de la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Seri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producción audiovis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diseño vec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edición fot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ZCLA PROMOCIONAL 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III. Mercadotecnia directa y en el punto de v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alumno elaborará propuestas de mercadotecnia directa y en el punto de venta para posicionar el producto en el mercado.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Direc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mercadotecnia directa, sus ventajas y desventa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límites legales de las bases de da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 Federal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tección d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umidor vi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y Federal 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tección de Dato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g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medios de mercadotecnia directa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nt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s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técnicas de entrada y de salida de mercadotecni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tecnia en el punto de ven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mercadotecnia en el punto de venta, sus ventajas y desventa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elementos de layout del punto de ve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mbient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blicidad en el pu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sonal en el punto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s frí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ntos cali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ción del pu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tribución 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propuestas de mercadotecnia en el punto de vent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 para comunicarse correc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r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 una propuesta de mercadotecnia directa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écnicas de entrada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l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eño de un layout d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rcadotecnia en el punt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 ven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 mercadotecnia directa, sus límites legales, ventajas y desventa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s técnicas de entrada y de salida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omprender el concepto de mercadotecnia en el punto de venta, sus ventajas y desventaj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Identificar los elementos de un lay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r propuestas de layou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diseño vect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ara edición fotográ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r</w:t>
              <w:tab/>
              <w:t>estrategias de comunicación integral de mercadotecnia</w:t>
              <w:tab/>
              <w:t>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tecnia direc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MEZCLA PROMOCIONAL II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80"/>
        <w:gridCol w:w="2165"/>
        <w:gridCol w:w="1334"/>
        <w:gridCol w:w="1001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usman Carl, Fritz Messere, Lewis O'Done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roducción moderna de radio: Producción, Programación y Ejecu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ngage Learning      ISBN: 9786074815085</w:t>
            </w:r>
          </w:p>
        </w:tc>
      </w:tr>
      <w:tr>
        <w:trPr>
          <w:trHeight w:val="5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Treviño Martínez, Rubé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0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ublicidad: Comunicación integral en Mark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BN: 9789701066331</w:t>
            </w:r>
          </w:p>
        </w:tc>
      </w:tr>
      <w:tr>
        <w:trPr>
          <w:trHeight w:val="5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Sorrentino, Miria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4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ublicidad creativa: una introduc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celo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BN: 9788498017113</w:t>
            </w:r>
          </w:p>
        </w:tc>
      </w:tr>
      <w:tr>
        <w:trPr>
          <w:trHeight w:val="5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Aprile, Orland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3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 publicidad estratég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BN: 9789501227116</w:t>
            </w:r>
          </w:p>
        </w:tc>
      </w:tr>
      <w:tr>
        <w:trPr>
          <w:trHeight w:val="54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Morgn, Ton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Visual merchandising. Escaparates e interiores comercial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alpan de Juáre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avo Gi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SBN: 978842522868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58:00Z</dcterms:created>
  <dc:creator>Rocío Olguín</dc:creator>
  <dc:description/>
  <cp:keywords/>
  <dc:language>en-US</dc:language>
  <cp:lastModifiedBy>Jose Dimas L. Gonzalez</cp:lastModifiedBy>
  <cp:lastPrinted>2009-03-23T16:18:00Z</cp:lastPrinted>
  <dcterms:modified xsi:type="dcterms:W3CDTF">2017-08-09T21:58:00Z</dcterms:modified>
  <cp:revision>2</cp:revision>
  <dc:subject/>
  <dc:title>HOJA DE ASIGNATURA CON DESGLOSE DE UNIDADES TEMÁTICAS</dc:title>
</cp:coreProperties>
</file>